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881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АЮ </w:t>
      </w:r>
    </w:p>
    <w:p>
      <w:pPr>
        <w:pStyle w:val="Normal"/>
        <w:spacing w:lineRule="auto" w:line="256" w:before="0" w:after="0"/>
        <w:ind w:left="2881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МБОУ Канадейская СШ</w:t>
      </w:r>
    </w:p>
    <w:p>
      <w:pPr>
        <w:pStyle w:val="Normal"/>
        <w:spacing w:lineRule="auto" w:line="256" w:before="0" w:after="0"/>
        <w:ind w:left="2881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Тучина И.В.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-ГРАФИК («Дорожная карта»)</w:t>
      </w:r>
    </w:p>
    <w:p>
      <w:pPr>
        <w:pStyle w:val="Normal"/>
        <w:spacing w:lineRule="auto" w:line="256" w:before="0" w:after="0"/>
        <w:ind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готовки и проведения государственной итоговой аттестации по образовательным программам основного общего и</w:t>
      </w:r>
    </w:p>
    <w:p>
      <w:pPr>
        <w:pStyle w:val="Normal"/>
        <w:spacing w:lineRule="auto" w:line="256" w:before="0" w:after="0"/>
        <w:ind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него общего образования в МБОУ Канадейская СШ в 2025 год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928"/>
        <w:gridCol w:w="2550"/>
        <w:gridCol w:w="570"/>
        <w:gridCol w:w="283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(далее – ГИА-9 и ГИА-11) в МБОУ Канадейская СШ в 2025 го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татистического анализа итогов организации и проведения ГИА-9 и ГИА-11 в МБОУ Канадейская СШ в 2024 году (включая дополнительный (сентябрьский) перио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татистико-аналитического отчета об итогах проведения ГИА-9 и ГИА-11 в 2024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01 ноябр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59" w:leader="none"/>
              </w:tabs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официальном сайте МБОУ Канадейская СШ информационной поддержке ГИА-9, ГИА-11 информационно-аналитических материалов по итогам проведения ГИА-9, ГИА-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 ноября 2024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ы, направленные на формирование системы работы по повышению качества общего образ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заседаний ШМО учителей-предметников общеобразовательной организации по вопросам изучения и использования документов, определяющих содержание контрольных измерительных материалов по учебным предметам, в том числе демонстративных версий 2025 года, критериев оценивания экзаменационных работ, рассмотрения нормативных правовых актов, регламентирующих порядок проведения ГИА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– 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стажировках  учителей-предметников по вопросам подготовки к ГИА на базе общеобразовательных организаций с лучшими результатами ГИ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– 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предметов и подготовке к ГИ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- 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-  предмет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24 года – март 2025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тренировочного диагностического тестирования (далее – ТДТ) обучающихся выпускных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24 года – март 2025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инструктивно-методических материалов и методических писем об особенностях организации и проведен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9, ГИА-11 в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рядком приёма заявлений на участие в ГИА в 2025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рядком формирования предложений в состав руководителей, организаторов, технических специалистов пунктов проведения экзаменов, ассистентов, оказывающих техническую помощь участникам ГИА с ограниченными возможностями здоров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рядком организации и проведения итогового сочинения (изложения) в 2024-2025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орядком организации и проведения итогового собеседования по русскому языку в 2024-2025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порядком привлечения работников к организации и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учение лиц, привлекаемых к организации и провед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40" w:before="0" w:after="0"/>
              <w:ind w:left="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овещании в режиме видеоконференцсвязи с руководителями ППЭ и руководителями ОО, на базе которых созданы ППЭ по вопросам организации и проведения ГИА в ПП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5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40" w:before="0" w:after="0"/>
              <w:ind w:left="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еминар-совещании в режиме видеоконференцсвязи с членами ГЭК по вопросам профилактики нарушений порядка проведения ГИА при организации и проведении экзаменов в ПП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25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40" w:before="0" w:after="0"/>
              <w:ind w:left="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учении граждан, заявившихся на аккредитацию в качестве общественных наблюдателей процедур организации и проведения ГИА, в том числе с использованием дистанционных образовательных технолог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40" w:before="0" w:after="0"/>
              <w:ind w:left="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учении организаторов ПП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вебинарах школьного психол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4 -май 202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ычкова Г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ое сопровождение ГИА-9 и ГИА-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организационно-территориальной схемы проведения ГИА в 2025 год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остава лиц, ответственных за подготовку и проведение ГИА из числа работников О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ок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рганизационно-технологической схемы проведения итогового сочинения (изложе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 предварительной информации о планируемом количестве участников ГИА-9, ГИА-11 в 2025 году из числа: </w:t>
            </w:r>
          </w:p>
          <w:p>
            <w:pPr>
              <w:pStyle w:val="Normal"/>
              <w:spacing w:lineRule="auto" w:line="240" w:before="0" w:after="0"/>
              <w:ind w:right="0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ускников ОО текущего учебного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скников прошлых ле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, не прошедших ГИА в 2024 году;</w:t>
            </w:r>
          </w:p>
          <w:p>
            <w:pPr>
              <w:pStyle w:val="Normal"/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firstLine="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внесение в РИС сведений 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никах 11 класса текущего 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никах 9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ах итогового сочинения (изложения) и их распределении по ПП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ах ГИА всех категорий с указанием перечня учебных предметов, выбранных для прохождения ГИА-11, форме прохождения ГИА-1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есении участника итогового сочинения (изложения) к категории лиц с ограниченными возможностями здоровь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есении участника ГИА к категории лиц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е к ГИА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9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х предметных комиссии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9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9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е экзаменационных материал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9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и участников ГИА и работников по ППЭ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ределении общественных наблюдателей по ППЭ; 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9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зированном распределении участников ГИА и организаторов по аудиториям ППЭ,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шениях, выявленных общественными наблюдателями при проведении экзамена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ии сканирования бланков участников ГИА-11,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9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9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ах обработки итогового сочинения (изложения), итогового собеседования по русскому языку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116" w:firstLine="5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обработки экзаменационных работ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9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9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ых участниками ГИА апелляциях;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left="9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ах рассмотрения апелляций о нарушении порядка проведения ГИ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ах рассмотрения апелляций о несогласии выставленными баллами ГИ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20 ноября 2024 год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20 февраля 2025 год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20 ноября 2024 год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05 февраля 2025 год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 две недели до проведен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2 дней после получения сведений</w:t>
            </w:r>
          </w:p>
          <w:p>
            <w:pPr>
              <w:pStyle w:val="Normal"/>
              <w:spacing w:lineRule="auto" w:line="240" w:before="0" w:after="0"/>
              <w:ind w:left="62" w:right="0" w:hanging="3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2 дней со дня принятия решения ОО</w:t>
            </w:r>
          </w:p>
          <w:p>
            <w:pPr>
              <w:pStyle w:val="Normal"/>
              <w:spacing w:lineRule="auto" w:line="225" w:before="0" w:after="0"/>
              <w:ind w:left="34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установленными Рособрнадзором сроками</w:t>
            </w:r>
          </w:p>
          <w:p>
            <w:pPr>
              <w:pStyle w:val="Normal"/>
              <w:spacing w:lineRule="auto" w:line="244" w:before="0" w:after="0"/>
              <w:ind w:left="34" w:right="0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установленными Рособрнадзором сроками</w:t>
            </w:r>
          </w:p>
          <w:p>
            <w:pPr>
              <w:pStyle w:val="Normal"/>
              <w:spacing w:lineRule="auto" w:line="244" w:before="0" w:after="0"/>
              <w:ind w:left="34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установленными Рособрнадзором сроками</w:t>
            </w:r>
          </w:p>
          <w:p>
            <w:pPr>
              <w:pStyle w:val="Normal"/>
              <w:spacing w:lineRule="auto" w:line="244" w:before="0" w:after="0"/>
              <w:ind w:left="34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чем за 1 календарный день до экзамена</w:t>
            </w:r>
          </w:p>
          <w:p>
            <w:pPr>
              <w:pStyle w:val="Normal"/>
              <w:spacing w:lineRule="auto" w:line="244" w:before="0" w:after="0"/>
              <w:ind w:left="34" w:right="0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чем за 1 календарный день до экзамена (15:00 по местному времени)</w:t>
            </w:r>
          </w:p>
          <w:p>
            <w:pPr>
              <w:pStyle w:val="Normal"/>
              <w:spacing w:lineRule="auto" w:line="244" w:before="0" w:after="0"/>
              <w:ind w:left="34" w:right="0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 календарных дней со дня завершения экзамена</w:t>
            </w:r>
          </w:p>
          <w:p>
            <w:pPr>
              <w:pStyle w:val="Normal"/>
              <w:spacing w:lineRule="auto" w:line="240" w:before="0" w:after="0"/>
              <w:ind w:left="34" w:right="0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нь проведения экзамена (не позднее 24:00 по местному времени)</w:t>
            </w:r>
          </w:p>
          <w:p>
            <w:pPr>
              <w:pStyle w:val="Normal"/>
              <w:spacing w:lineRule="auto" w:line="240" w:before="0" w:after="0"/>
              <w:ind w:left="34" w:right="0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ервых 2-х сроков - не более 12 календарных дней с даты проведения,</w:t>
            </w:r>
          </w:p>
          <w:p>
            <w:pPr>
              <w:pStyle w:val="Normal"/>
              <w:spacing w:lineRule="auto" w:line="240" w:before="0" w:after="0"/>
              <w:ind w:left="34" w:right="0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ующие сроки- не позднее чем через 8 календарных дней</w:t>
            </w:r>
          </w:p>
          <w:p>
            <w:pPr>
              <w:pStyle w:val="Normal"/>
              <w:spacing w:lineRule="auto" w:line="240" w:before="0" w:after="0"/>
              <w:ind w:left="34" w:right="0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, утвержденным Рособрнадзором</w:t>
            </w:r>
          </w:p>
          <w:p>
            <w:pPr>
              <w:pStyle w:val="Normal"/>
              <w:spacing w:lineRule="auto" w:line="240" w:before="0" w:after="0"/>
              <w:ind w:left="34" w:right="0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1 календарного дня со дня поступления </w:t>
            </w:r>
          </w:p>
          <w:p>
            <w:pPr>
              <w:pStyle w:val="Normal"/>
              <w:spacing w:lineRule="auto" w:line="240" w:before="0" w:after="0"/>
              <w:ind w:left="34" w:right="0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 рабочих дней с момента поступления апелляций в апелляционную комиссию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5 рабочих дней с момента поступления апелляций в апелляционную комисси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6" w:right="116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и утверждение транспортных схем доставки участников ГИА-9, ГИА-11 в ППЭ, и маршрутных листов доставки членов ГЭК в РЦОИ, в ППЭ и обратн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firstLine="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 – май 2025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чина И.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пробных экзамен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ускников 9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6" w:right="0" w:firstLine="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ля выпускников 11  класса и участников ЕГЭ в основные сро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4463" w:leader="none"/>
              </w:tabs>
              <w:spacing w:before="0" w:after="0"/>
              <w:ind w:left="12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 по информационному сопровождению ГИА-9 и ГИА-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го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0"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униципальных и общешкольных родительских собраний по вопросам подготовки и участия в ГИ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right="0" w:firstLine="1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 режиме онлайн регионального родительского собрания родителей (законных представителей) выпускников 9, 11  класс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2025 учебный 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памяток для участников ГИА, в том числе по вопросам заявленных ими учебных предметов, сроков проведения экзаменов, мест дислокации ППЭ, способов доставки в ППЭ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 202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ычкова Г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пробного ЕГЭ для родителей (законных представителей), представителей средств массовой информаци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– март 2025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деятельность за организацией и проведением ГИА-9 и ГИА-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нтроля деятельности ОО по проведению информационно-разъяснительной работы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деятельности ОО по проведению классных часов и родительских собраний по вопросам подготовки и проведения ГИА-202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чина И.В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ониторинга наличия документов, удостоверяющих личность (паспортов) у выпускников 9, 11 класс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ое сопровождение мероприятий по оценке качества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на официальных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формации по вопросам проведения мероприятий по оценке качества общего образования. Оформление информационных стендов по вопросам подготовки к мероприятиям по оценке качества общего образования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2024 - 2025 учебного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разъяснительная работа со всеми участниками образовательных отношений по процедуре проведения мероприятий по оценке качества общего образования, структуре и содержанию проверочных работ, системе оценивания.</w:t>
            </w:r>
          </w:p>
          <w:p>
            <w:pPr>
              <w:pStyle w:val="Normal"/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2024 - 2025 учебного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й руководитель 9 класса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вкаева И.С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рмативно-правовое, инструктивно-методическое сопровождение мероприятий по оценке качества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ание приказов о составах комиссии, назначению  школьных координаторов, организаторов в аудиториях, общественных наблюдателей, регламент проведения мероприятий по оценке качества общего образования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сихолого-педагогического сопровождения подготовки участников образовательных отношении к мероприятиям по оценке качества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2024 - 2025 учебного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о-технологическое обеспечение мероприятий по оценке качества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 работ по проведению мероприятий по оценке качества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своевременного внесения необходимых сведений  в государственную информационную систему «Федеральная информационная система оценки качества образования» (далее – ГИС «ФИС ОКО») в рамках проведения мероприятий по оценке качества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своевременной заполнения заявки на участие в мероприятиях по оценке качества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результатов после завершения мероприятий по оценке качества общего образования в ГИС «ФИС ОК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 по нормативно-правовому, инструктивно-методическому и организационно-технологическому обеспечению проведения тренировочного диагностического тестирования обучающихся выпускных класс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разъяснительная работа со всеми участниками образовательных отношений по процедуре проведения ТДТ обучающихся выпускных классов, структуре и содержанию демоверсий КИМ, срокам обработки и проверки работ участников ТДТ системе оцени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2024 - 2025 учебного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ТДТ обучающихся выпускных класс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—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УВ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а О.М.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6" w:hanging="0"/>
      </w:pPr>
      <w:rPr>
        <w:rFonts w:ascii="PT Astra Serif" w:hAnsi="PT Astra Serif" w:cs="PT Astra Serif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52"/>
      <w:ind w:right="9" w:firstLine="557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8"/>
      <w:ind w:left="274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/>
      <w:ind w:left="220" w:firstLine="745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PT Astra Serif;Cambria" w:hAnsi="PT Astra Serif;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PT Astra Serif;Cambria" w:hAnsi="PT Astra Serif;Cambria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PT Astra Serif;Cambria" w:hAnsi="PT Astra Serif;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T Astra Serif;Cambria" w:hAnsi="PT Astra Serif;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szCs w:val="22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szCs w:val="22"/>
      <w:lang w:val="en-US" w:bidi="ar-SA"/>
    </w:rPr>
  </w:style>
  <w:style w:type="character" w:styleId="Style13">
    <w:name w:val="Нижний колонтитул Знак"/>
    <w:qFormat/>
    <w:rPr>
      <w:rFonts w:eastAsia="Calibri" w:cs="Calibri"/>
      <w:color w:val="000000"/>
      <w:sz w:val="26"/>
      <w:szCs w:val="22"/>
      <w:lang w:val="en-US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6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9" w:firstLine="557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1:00Z</dcterms:created>
  <dc:creator>User</dc:creator>
  <dc:description/>
  <cp:keywords/>
  <dc:language>en-US</dc:language>
  <cp:lastModifiedBy>Ольга Мякишева</cp:lastModifiedBy>
  <cp:lastPrinted>2024-12-04T00:07:00Z</cp:lastPrinted>
  <dcterms:modified xsi:type="dcterms:W3CDTF">2024-12-03T20:07:00Z</dcterms:modified>
  <cp:revision>8</cp:revision>
  <dc:subject/>
  <dc:title/>
</cp:coreProperties>
</file>