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Style15"/>
        <w:spacing w:lineRule="atLeast" w:line="240"/>
        <w:ind w:right="90" w:hanging="0"/>
        <w:rPr>
          <w:rFonts w:ascii="Monotype Corsiva" w:hAnsi="Monotype Corsiva" w:cs="Monotype Corsiva"/>
          <w:b/>
          <w:b/>
          <w:sz w:val="28"/>
          <w:szCs w:val="28"/>
        </w:rPr>
      </w:pPr>
      <w:r>
        <w:rPr>
          <w:rFonts w:cs="Monotype Corsiva" w:ascii="Monotype Corsiva" w:hAnsi="Monotype Corsiva"/>
          <w:b/>
          <w:sz w:val="28"/>
          <w:szCs w:val="28"/>
        </w:rPr>
      </w:r>
    </w:p>
    <w:p>
      <w:pPr>
        <w:pStyle w:val="Style15"/>
        <w:spacing w:lineRule="atLeast" w:line="240"/>
        <w:ind w:right="90" w:hanging="0"/>
        <w:rPr>
          <w:b/>
          <w:b/>
          <w:sz w:val="28"/>
          <w:szCs w:val="28"/>
        </w:rPr>
      </w:pPr>
      <w:r>
        <w:rPr>
          <w:b/>
          <w:sz w:val="28"/>
          <w:szCs w:val="28"/>
        </w:rPr>
      </w:r>
    </w:p>
    <w:p>
      <w:pPr>
        <w:pStyle w:val="Style15"/>
        <w:spacing w:lineRule="auto" w:line="360"/>
        <w:ind w:right="90" w:hanging="0"/>
        <w:jc w:val="center"/>
        <w:rPr>
          <w:b/>
          <w:b/>
          <w:sz w:val="56"/>
          <w:szCs w:val="56"/>
        </w:rPr>
      </w:pPr>
      <w:r>
        <w:rPr>
          <w:b/>
          <w:sz w:val="56"/>
          <w:szCs w:val="56"/>
        </w:rPr>
      </w:r>
    </w:p>
    <w:p>
      <w:pPr>
        <w:pStyle w:val="Style15"/>
        <w:spacing w:lineRule="auto" w:line="360"/>
        <w:ind w:right="90" w:hanging="0"/>
        <w:rPr>
          <w:b/>
          <w:b/>
          <w:sz w:val="56"/>
          <w:szCs w:val="56"/>
        </w:rPr>
      </w:pPr>
      <w:r>
        <w:rPr>
          <w:b/>
          <w:sz w:val="56"/>
          <w:szCs w:val="56"/>
        </w:rPr>
        <w:t xml:space="preserve"> </w:t>
      </w:r>
      <w:r>
        <w:rPr>
          <w:b/>
          <w:sz w:val="56"/>
          <w:szCs w:val="56"/>
        </w:rPr>
        <w:t>классный час: «Трагедия в Беслане – наша общая боль».</w:t>
      </w:r>
    </w:p>
    <w:p>
      <w:pPr>
        <w:pStyle w:val="Normal"/>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Открытый классный час: «Трагедия в Беслане – наша общая боль».</w:t>
      </w:r>
    </w:p>
    <w:p>
      <w:pPr>
        <w:pStyle w:val="Style15"/>
        <w:spacing w:before="0" w:after="0"/>
        <w:ind w:right="90" w:hanging="0"/>
        <w:rPr>
          <w:b/>
          <w:b/>
          <w:sz w:val="28"/>
          <w:szCs w:val="28"/>
        </w:rPr>
      </w:pPr>
      <w:r>
        <w:rPr>
          <w:b/>
          <w:sz w:val="28"/>
          <w:szCs w:val="28"/>
        </w:rPr>
      </w:r>
    </w:p>
    <w:p>
      <w:pPr>
        <w:pStyle w:val="Style15"/>
        <w:spacing w:before="0" w:after="0"/>
        <w:ind w:right="90" w:hanging="0"/>
        <w:rPr>
          <w:b/>
          <w:b/>
          <w:sz w:val="28"/>
          <w:szCs w:val="28"/>
        </w:rPr>
      </w:pPr>
      <w:r>
        <w:rPr>
          <w:b/>
          <w:sz w:val="28"/>
          <w:szCs w:val="28"/>
        </w:rPr>
        <w:t>Цели :</w:t>
      </w:r>
    </w:p>
    <w:p>
      <w:pPr>
        <w:pStyle w:val="Style15"/>
        <w:spacing w:before="0" w:after="0"/>
        <w:ind w:right="90" w:hanging="0"/>
        <w:rPr>
          <w:b/>
          <w:b/>
          <w:sz w:val="28"/>
          <w:szCs w:val="28"/>
        </w:rPr>
      </w:pPr>
      <w:r>
        <w:rPr>
          <w:b/>
          <w:sz w:val="28"/>
          <w:szCs w:val="28"/>
        </w:rPr>
      </w:r>
    </w:p>
    <w:p>
      <w:pPr>
        <w:pStyle w:val="Style15"/>
        <w:spacing w:before="0" w:after="0"/>
        <w:ind w:right="90" w:hanging="0"/>
        <w:rPr>
          <w:b/>
          <w:b/>
          <w:sz w:val="28"/>
          <w:szCs w:val="28"/>
        </w:rPr>
      </w:pPr>
      <w:r>
        <w:rPr>
          <w:b/>
          <w:sz w:val="28"/>
          <w:szCs w:val="28"/>
        </w:rPr>
        <w:t xml:space="preserve">Образовательная: </w:t>
      </w:r>
      <w:r>
        <w:rPr>
          <w:sz w:val="28"/>
          <w:szCs w:val="28"/>
        </w:rPr>
        <w:t>- вспомнить события 1 сентября 2004г. в школе в Беслане.</w:t>
      </w:r>
    </w:p>
    <w:p>
      <w:pPr>
        <w:pStyle w:val="Style15"/>
        <w:spacing w:before="0" w:after="0"/>
        <w:ind w:right="90" w:hanging="0"/>
        <w:rPr/>
      </w:pPr>
      <w:r>
        <w:rPr>
          <w:b/>
          <w:sz w:val="28"/>
          <w:szCs w:val="28"/>
        </w:rPr>
        <w:t>Воспитательная:</w:t>
      </w:r>
      <w:r>
        <w:rPr>
          <w:sz w:val="28"/>
          <w:szCs w:val="28"/>
        </w:rPr>
        <w:t xml:space="preserve"> воспитывать уважение к памяти погибших;</w:t>
      </w:r>
    </w:p>
    <w:p>
      <w:pPr>
        <w:pStyle w:val="Style15"/>
        <w:spacing w:before="0" w:after="0"/>
        <w:ind w:right="90" w:hanging="0"/>
        <w:rPr>
          <w:sz w:val="28"/>
          <w:szCs w:val="28"/>
        </w:rPr>
      </w:pPr>
      <w:r>
        <w:rPr>
          <w:sz w:val="28"/>
          <w:szCs w:val="28"/>
        </w:rPr>
        <w:t xml:space="preserve"> </w:t>
      </w:r>
      <w:r>
        <w:rPr>
          <w:sz w:val="28"/>
          <w:szCs w:val="28"/>
        </w:rPr>
        <w:t>- вызвать осуждение к действиям террористов;</w:t>
      </w:r>
    </w:p>
    <w:p>
      <w:pPr>
        <w:pStyle w:val="Style15"/>
        <w:spacing w:before="0" w:after="0"/>
        <w:ind w:right="90" w:hanging="0"/>
        <w:rPr/>
      </w:pPr>
      <w:r>
        <w:rPr>
          <w:b/>
          <w:sz w:val="28"/>
          <w:szCs w:val="28"/>
        </w:rPr>
        <w:t>Развивающие</w:t>
      </w:r>
      <w:r>
        <w:rPr>
          <w:sz w:val="28"/>
          <w:szCs w:val="28"/>
        </w:rPr>
        <w:t>: вызвать осуждение к действиям террористов; сделать соответствующие выводы о безнравственных поступках.</w:t>
      </w:r>
    </w:p>
    <w:p>
      <w:pPr>
        <w:pStyle w:val="Style15"/>
        <w:spacing w:before="0" w:after="0"/>
        <w:ind w:right="90" w:hanging="0"/>
        <w:rPr>
          <w:sz w:val="28"/>
          <w:szCs w:val="28"/>
        </w:rPr>
      </w:pPr>
      <w:r>
        <w:rPr>
          <w:sz w:val="28"/>
          <w:szCs w:val="28"/>
        </w:rPr>
      </w:r>
    </w:p>
    <w:p>
      <w:pPr>
        <w:pStyle w:val="Style15"/>
        <w:spacing w:before="0" w:after="0"/>
        <w:ind w:right="90" w:hanging="0"/>
        <w:rPr/>
      </w:pPr>
      <w:r>
        <w:rPr>
          <w:b/>
          <w:sz w:val="28"/>
          <w:szCs w:val="28"/>
        </w:rPr>
        <w:t xml:space="preserve">Ход классного часа: </w:t>
      </w:r>
    </w:p>
    <w:p>
      <w:pPr>
        <w:pStyle w:val="Style15"/>
        <w:spacing w:before="0" w:after="0"/>
        <w:ind w:right="90" w:hanging="0"/>
        <w:rPr>
          <w:sz w:val="28"/>
          <w:szCs w:val="28"/>
        </w:rPr>
      </w:pPr>
      <w:r>
        <w:rPr>
          <w:sz w:val="28"/>
          <w:szCs w:val="28"/>
        </w:rPr>
        <w:t xml:space="preserve">  </w:t>
      </w:r>
      <w:r>
        <w:rPr>
          <w:sz w:val="28"/>
          <w:szCs w:val="28"/>
        </w:rPr>
        <w:t>- Ребята, скажите, пожалуйста, что Вы знаете о трагедии в Беслане? Когда это произошло это событие?</w:t>
      </w:r>
    </w:p>
    <w:p>
      <w:pPr>
        <w:pStyle w:val="Style15"/>
        <w:spacing w:before="0" w:after="0"/>
        <w:ind w:right="90" w:hanging="0"/>
        <w:rPr>
          <w:sz w:val="28"/>
          <w:szCs w:val="28"/>
        </w:rPr>
      </w:pPr>
      <w:r>
        <w:rPr>
          <w:sz w:val="28"/>
          <w:szCs w:val="28"/>
        </w:rPr>
        <w:t xml:space="preserve"> </w:t>
      </w:r>
      <w:r>
        <w:rPr>
          <w:sz w:val="28"/>
          <w:szCs w:val="28"/>
        </w:rPr>
        <w:t>- Кто такие террористы? Как Вы думаете, почему они захватили школу в Беслане?</w:t>
      </w:r>
    </w:p>
    <w:p>
      <w:pPr>
        <w:pStyle w:val="Style15"/>
        <w:spacing w:before="0" w:after="0"/>
        <w:ind w:right="90" w:hanging="0"/>
        <w:rPr>
          <w:sz w:val="28"/>
          <w:szCs w:val="28"/>
        </w:rPr>
      </w:pPr>
      <w:r>
        <w:rPr>
          <w:sz w:val="28"/>
          <w:szCs w:val="28"/>
        </w:rPr>
        <w:t>- А Вы знаете, как они относились к тем, кто попал к ним в руки?</w:t>
      </w:r>
    </w:p>
    <w:p>
      <w:pPr>
        <w:pStyle w:val="Style15"/>
        <w:spacing w:before="0" w:after="0"/>
        <w:ind w:right="90" w:hanging="0"/>
        <w:rPr>
          <w:sz w:val="28"/>
          <w:szCs w:val="28"/>
        </w:rPr>
      </w:pPr>
      <w:r>
        <w:rPr>
          <w:sz w:val="28"/>
          <w:szCs w:val="28"/>
        </w:rPr>
        <w:t>- Ребята, почему мы должны об этом знать и не забывать об этих событиях?</w:t>
      </w:r>
    </w:p>
    <w:p>
      <w:pPr>
        <w:pStyle w:val="Style15"/>
        <w:spacing w:before="0" w:after="0"/>
        <w:ind w:right="90" w:hanging="0"/>
        <w:rPr>
          <w:sz w:val="28"/>
          <w:szCs w:val="28"/>
        </w:rPr>
      </w:pPr>
      <w:r>
        <w:rPr>
          <w:sz w:val="28"/>
          <w:szCs w:val="28"/>
        </w:rPr>
        <w:t>- Какие выводы мы должны сделать для себя? Какие уроки должны извлечь из этих событий?</w:t>
      </w:r>
    </w:p>
    <w:p>
      <w:pPr>
        <w:pStyle w:val="Style15"/>
        <w:spacing w:before="0" w:after="0"/>
        <w:ind w:right="90" w:hanging="0"/>
        <w:rPr>
          <w:b/>
          <w:b/>
          <w:sz w:val="28"/>
          <w:szCs w:val="28"/>
        </w:rPr>
      </w:pPr>
      <w:r>
        <w:rPr>
          <w:b/>
          <w:sz w:val="28"/>
          <w:szCs w:val="28"/>
        </w:rPr>
        <w:t>- Рассказ учителя .</w:t>
      </w:r>
    </w:p>
    <w:p>
      <w:pPr>
        <w:pStyle w:val="Style15"/>
        <w:spacing w:before="0" w:after="0"/>
        <w:ind w:right="90" w:hanging="0"/>
        <w:rPr>
          <w:b/>
          <w:b/>
          <w:sz w:val="28"/>
          <w:szCs w:val="28"/>
        </w:rPr>
      </w:pPr>
      <w:r>
        <w:rPr>
          <w:b/>
          <w:sz w:val="28"/>
          <w:szCs w:val="28"/>
        </w:rPr>
      </w:r>
    </w:p>
    <w:p>
      <w:pPr>
        <w:pStyle w:val="Style15"/>
        <w:spacing w:lineRule="atLeast" w:line="240" w:before="0" w:after="0"/>
        <w:ind w:right="90" w:hanging="0"/>
        <w:rPr>
          <w:b/>
          <w:b/>
          <w:bCs/>
          <w:color w:val="252123"/>
          <w:sz w:val="28"/>
          <w:szCs w:val="28"/>
        </w:rPr>
      </w:pPr>
      <w:r>
        <w:rPr/>
        <w:t xml:space="preserve">                            </w:t>
      </w:r>
      <w:r>
        <w:rPr>
          <w:rStyle w:val="StrongEmphasis"/>
          <w:color w:val="252123"/>
          <w:sz w:val="28"/>
          <w:szCs w:val="28"/>
        </w:rPr>
        <w:t>Трагедия Беслана: Нападение. Как это было.</w:t>
      </w:r>
    </w:p>
    <w:p>
      <w:pPr>
        <w:pStyle w:val="Style15"/>
        <w:spacing w:lineRule="atLeast" w:line="240" w:before="0" w:after="0"/>
        <w:ind w:left="90" w:right="90" w:hanging="0"/>
        <w:jc w:val="both"/>
        <w:rPr/>
      </w:pPr>
      <w:r>
        <w:rPr>
          <w:color w:val="252123"/>
          <w:sz w:val="28"/>
          <w:szCs w:val="28"/>
        </w:rPr>
        <w:t xml:space="preserve">        </w:t>
      </w:r>
      <w:r>
        <w:rPr>
          <w:color w:val="252123"/>
          <w:sz w:val="28"/>
          <w:szCs w:val="28"/>
        </w:rPr>
        <w:t>Бандиты готовились к захвату школы в Беслане заранее. Диспозиция была заранее ясна  - было известно, сколько и где будет людей, подлежащих захвату, куда они могут бежать от пуль, где надо заложить взрывчатку и разместить огневые точки. Но главное, что знали боевики – что российская власть, спецслужбы, не готовы к противодействию захвату. Они увлечены другим – стремлением не допустить никакой информации о терактах, пока не закончатся выборы президента Чечни. По тому, как нехотя, с недомолвками и оговорками признавался подрыв террористами сразу двух самолетов, по тому, как замяли честный разговор о причинах неготовности Ингушетии к нападению – всего за несколько месяцев до Беслана – бандиты могли рассудить, что Россия беззащитна.</w:t>
      </w:r>
    </w:p>
    <w:p>
      <w:pPr>
        <w:pStyle w:val="Style15"/>
        <w:spacing w:lineRule="atLeast" w:line="240" w:before="0" w:after="0"/>
        <w:ind w:left="90" w:right="90" w:hanging="0"/>
        <w:jc w:val="both"/>
        <w:rPr/>
      </w:pPr>
      <w:r>
        <w:rPr>
          <w:color w:val="252123"/>
          <w:sz w:val="28"/>
          <w:szCs w:val="28"/>
        </w:rPr>
        <w:t xml:space="preserve">         </w:t>
      </w:r>
      <w:r>
        <w:rPr>
          <w:color w:val="252123"/>
          <w:sz w:val="28"/>
          <w:szCs w:val="28"/>
        </w:rPr>
        <w:t>Большая часть оружия, использовавшегося террористами в Беслане, была похищена ими во время июньского рейда на Ингушетию. Данное обстоятельство усугубляет ответственность лиц, допустивших это вторжение, а также тех высших руководителей страны, кто посчитал это событие очередным и уже ставшим привычным эпизодом современной истории. Тем не менее, убийство 92 человек в этой республике было просто проигнорировано всеми «ветвями» раскидистой российской власти. Ясно, что урок Ингушетии, не будучи воспринятым, должен был повториться в более убедительной и убийственной форме и с большими жертвами.</w:t>
      </w:r>
    </w:p>
    <w:p>
      <w:pPr>
        <w:pStyle w:val="Style15"/>
        <w:spacing w:lineRule="atLeast" w:line="240" w:before="0" w:after="0"/>
        <w:ind w:left="90" w:right="90" w:hanging="0"/>
        <w:jc w:val="both"/>
        <w:rPr/>
      </w:pPr>
      <w:r>
        <w:rPr>
          <w:color w:val="252123"/>
          <w:sz w:val="28"/>
          <w:szCs w:val="28"/>
        </w:rPr>
        <w:t xml:space="preserve">       </w:t>
      </w:r>
      <w:r>
        <w:rPr>
          <w:color w:val="252123"/>
          <w:sz w:val="28"/>
          <w:szCs w:val="28"/>
        </w:rPr>
        <w:t>Выдвижение бандгруппы в Беслан состоялось именно с территории Ингушетии, где имелись базы террористов. Известно, что осетинское УБОП неоднократно информировал ФСБ и Москву о расположении множества такого рода баз, где укрываются сотни бандитов, но реакции не было никакой. Спецслужбы, словно отвернулись, чтобы не замечать надвигающейся трагедии. Отчасти это объясняется (но не оправдывается) приказом не тревожить боевиков и не вести активных действий, пока в Чечне не пройдут выборы президента. Выборы должны были продемонстрировать единство чеченцев в поддержке нового лидера, а тот – способность добиться в Чечне мира и порядка. Расплата за эту глупость состоялась. Увы, вовсе не для чиновников, игравших в поддавки с бандитами.</w:t>
      </w:r>
    </w:p>
    <w:p>
      <w:pPr>
        <w:pStyle w:val="Style15"/>
        <w:spacing w:lineRule="atLeast" w:line="240" w:before="0" w:after="0"/>
        <w:ind w:left="90" w:right="90" w:hanging="0"/>
        <w:jc w:val="both"/>
        <w:rPr/>
      </w:pPr>
      <w:r>
        <w:rPr>
          <w:color w:val="252123"/>
          <w:sz w:val="28"/>
          <w:szCs w:val="28"/>
        </w:rPr>
        <w:t xml:space="preserve">       </w:t>
      </w:r>
      <w:r>
        <w:rPr>
          <w:color w:val="252123"/>
          <w:sz w:val="28"/>
          <w:szCs w:val="28"/>
        </w:rPr>
        <w:t>Продвижению террористов по Ингушетии и Осетии немало способствовал захваченный ингушский милиционер, который мог сыграть как роль прикрытия, так и роль проводника. Впоследствии этот человек удивительно легко убежал из захваченной школы, хотя людей его профессии бандиты расстреливали сразу и в первую очередь.</w:t>
      </w:r>
    </w:p>
    <w:p>
      <w:pPr>
        <w:pStyle w:val="Style15"/>
        <w:spacing w:lineRule="atLeast" w:line="240" w:before="0" w:after="0"/>
        <w:ind w:left="90" w:right="90" w:hanging="0"/>
        <w:jc w:val="both"/>
        <w:rPr/>
      </w:pPr>
      <w:r>
        <w:rPr>
          <w:color w:val="252123"/>
          <w:sz w:val="28"/>
          <w:szCs w:val="28"/>
        </w:rPr>
        <w:t>Нападение боевиков на школу в Беслане, начавшееся в 8.30 1 сентября 2004 года, было абсолютно внезапным. Школу брали как вражеский бастион – боевики развернулись в цепь и шли от железнодорожной насыпи, охватывая толпу школьников и родителей и расстреливая разбегавшихся. С тыла заложников блокировала группа, помешавшая им выпрыгнуть в окна. Жестокость к заложникам проявлялась сразу – без какой-то стадии нагнетания озлобления. Чтобы шокировать и отбить волю, а для себя закрыть все пути к отступлению. Безоружных милиционеров, случайно оказавшихся в толпе и попавших вместе с ней в школу, тут же расстреляли, включая женщину – работника паспортного стола.</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Рядом со школой находилось здание РУВД. Те милиционеры, у которых  было оружие, пытались отстреливаться и даже убили одного из бандитов. Его подельники, не церемонясь, втащили в школу за ноги. Друг друга они тоже не жалели. Одного из своих соратников главарь убил, чтобы обеспечить беспрекословное подчинение. Тогда же произошел подрыв двух смертниц с «поясами шахидов». Эта история так и остается неясной. Одни говорят, что подорвалась только одна, а другая нет – она скончалась во время штурма от пулевого ранения. Кто-то говорит, что их казнил главарь, замкнув цепь. Но один взрыв точно был, и это свидетельствует о напряженности атмосферы – в захваченной школе витала  смерть.</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Бандиты, даже не встретив никакого сопротивления, стреляли во все стороны из автоматов и подствольных гранатометов. Люди от школы разбегались во все стороны. Те же, у кого в школе оказались родные и близкие, наоборот, бежали к школе. В городе царила паника и хаос. ОМОН появился только через полчаса. Реакция ФСБ была еще более вялой. Начальника регионального ФСБ Андреева отыскивали 2,5 часа. Президент Ингушетии Зязиков объявил, что он «очень далеко» и бросил телефонную трубку, чтобы уже больше не выходить на связь. Вновь избранный президент Чечни Алханов также устранился от участия в судьбе заложников. Андрееву расслабленность стоила должности, два президента отделались моральным ущербом – всеобщим презрением.</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Организовать штурм по горячим следам не было никакой возможности. Во-первых, по причине явного превосходства бандитов в вооружениях. Они сразу выкатили на позиции тяжелый пулемет ДШК. Через полчаса школа была заминирована, и штурм без огромных жертв был невозможен. Все пространство вокруг школы простреливалось из подствольных гранатометов и РПГ. Бандиты постоянно вели тревожащий огонь по площадям. На огонь, который вели бандиты, наши снайперы не могли отвечать, опасаясь за жизнь заложников.</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 xml:space="preserve">Организацией противодействия боевикам и спасения заложников в первые часы занялись те, кто случайно оказался рядом и сразу бросился на помощь. Это были президент Северной Осетии Александр Дзасохов и депутаты Госдумы от фракции «Родина» Рогозин и Маркелов. Именно они выстраивали оцепление, выселяли соседние жилые дома и формировали штаб. Подоспел также и президент Южной Осетии . Образовалась группа во главе с Дзасоховым. </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Только к 14.00 удалось хоть как-то сформировать штаб, которому, правда, спецслужбы так и не дали полноценно работать. Что называется, ни себе, ни людям. Ревность со стороны «силовиков» тормозила любые возможности, и это дорого обошлось заложникам. Многие из них погибли именно в силу бюрократической нерасторопности людей в погонах, превратившихся в тупых бюрократов.</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Штаб возглавил замдиректора ФСБ Владимир Проничев, обособившийся от группы Дзасохова, которой было предоставлено лишь право «работать» с родственниками заложников и отношения с прессой. Но группа Дзасохова решала и более сложную задачу – чтобы родственники заложников не открыли в тылу спецслужб «второй фронт». Такая опасность была, потому что в Беслане действовали провокаторы, которые появлялись на каждой встрече руководства с населением и старались сорвать диалог фразами типа «ты убил наших детей». Кроме того, бандиты выявили среди заложников детей руководства Осетии и по мобильным телефонам требовали, чтобы те организовали живую цепочку вокруг школы, чтобы не допустить штурма здания спецслужбами.</w:t>
      </w:r>
    </w:p>
    <w:p>
      <w:pPr>
        <w:pStyle w:val="Style15"/>
        <w:spacing w:lineRule="atLeast" w:line="240" w:before="0" w:after="0"/>
        <w:ind w:left="90" w:right="90" w:hanging="0"/>
        <w:jc w:val="both"/>
        <w:rPr/>
      </w:pPr>
      <w:r>
        <w:rPr>
          <w:color w:val="252123"/>
          <w:sz w:val="28"/>
          <w:szCs w:val="28"/>
        </w:rPr>
        <w:t xml:space="preserve">       </w:t>
      </w:r>
      <w:r>
        <w:rPr>
          <w:color w:val="252123"/>
          <w:sz w:val="28"/>
          <w:szCs w:val="28"/>
        </w:rPr>
        <w:t>Увлекшись расстрелом убегающих и перестрелкой с милицией, бандиты в первое время плохо контролировали заложников. Многим удавалось сбежать. Один из таких беглецов сообщил Дмитрию Рогозину, что численность боевиков около 17 человек, а заложников – более 800. Потом какие-то умники начали морочить людям голову и говорить о числе заложников «более ста» и устроили информационные игры вокруг цифр. По свидетельству выживших заложников, когда бандиты слышали, что в школе захвачено не более 100-200 заложников, они приходили в бешенство и вымещали свою злобу на захваченных беззащитных людях. Прозвучавшая позднее цифра в 354 заложника была всего лишь указанием на число обратившихся родственников, для которых был оглашен специальный телефон. Ясно, что в условиях хаоса далеко не все хотели и могли давать такую информацию о себе. Тем не менее, эту цифру сообщали двое суток.</w:t>
      </w:r>
    </w:p>
    <w:p>
      <w:pPr>
        <w:pStyle w:val="Style15"/>
        <w:spacing w:lineRule="atLeast" w:line="240"/>
        <w:ind w:left="90" w:right="90" w:hanging="0"/>
        <w:jc w:val="both"/>
        <w:rPr>
          <w:color w:val="252123"/>
          <w:sz w:val="28"/>
          <w:szCs w:val="28"/>
        </w:rPr>
      </w:pPr>
      <w:r>
        <w:rPr>
          <w:rStyle w:val="StrongEmphasis"/>
          <w:color w:val="252123"/>
          <w:sz w:val="28"/>
          <w:szCs w:val="28"/>
        </w:rPr>
        <w:t>Развязка</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Обстановка в спортзале, куда согнали заложников была самая мучительная и ужасная. Заложники постоянно находились под страхом смерти и терпели невероятные издевательства. На глазах у родителей дети погибали от отсутствия воды и пищи. Детская психика надрывалась от постоянных угроз оружием. Люди вынуждены были мочиться под себя. Пить не давали никому, хотя вода в кранах школы была. Пить не давали даже когда матерям некоторых детей дали возможность их помыть.</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Над массой детей и взрослых между двумя баскетбольными щитами была натянута веревка с взрывчаткой. Именно она и упала на людей, после чего раздался взрыв, потом еще один. На погибших от взрыва и еще живых упала крыша школы. Это произошло в 13.36 3 сентября –  сразу после провокационной телепередачи и в момент, когда сотрудники МЧС подошли к школе, чтобы по договоренности с бандитами забрать тела убитых, лежавшие там с самого начала захвата. Подогнали к зданию учебного учреждения две машины, на которых должны были вывозить убитых. Спасатели успели вынести двоих погибших, после этого произошел взрыв. Два сотрудника МЧС погибли, двое получили тяжелые ранения.</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По одной из версий сначала произошел взрыв растяжки – либо в проеме школьных дверей, либо среди трупов. Только через несколько минут, заполненных хаотической стрельбой, взорвался спортзал. Тогда можно предполагать, что террористы заранее планировали именно такое развитие событий – имитацию начала штурма, массовую гибель заложников и хаос, под прикрытием которого можно было выбраться из школы незамеченными. Об этом свидетельствует тот факт, что бандиты все время проверяли готовность стоящей у школы машины.</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Выжившие под обломками крыши заложники начали разбегаться. Бандиты стреляли им в спину. Им в ответ стали стрелять ополченцы, бросившиеся прикрывать детей.</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 xml:space="preserve">В штабе силовиков никто не понимал, что происходит, откуда взрывы.  Проничев с побелевшим лицом кричал в телефонную трубку бандитам, что штурма нет. В окна штаба летели шальные пули. Полпред Президента Яковлев бросился прятаться в подвал и тщетно бился над амбарным замком, преградившим ему путь. </w:t>
      </w:r>
    </w:p>
    <w:p>
      <w:pPr>
        <w:pStyle w:val="Style15"/>
        <w:spacing w:lineRule="atLeast" w:line="240" w:before="0" w:after="0"/>
        <w:ind w:left="90" w:right="90" w:hanging="0"/>
        <w:jc w:val="both"/>
        <w:rPr/>
      </w:pPr>
      <w:r>
        <w:rPr>
          <w:color w:val="252123"/>
          <w:sz w:val="28"/>
          <w:szCs w:val="28"/>
        </w:rPr>
        <w:t xml:space="preserve">        </w:t>
      </w:r>
      <w:r>
        <w:rPr>
          <w:color w:val="252123"/>
          <w:sz w:val="28"/>
          <w:szCs w:val="28"/>
        </w:rPr>
        <w:t>Надо было идти на штурм, потому что огонь уже было не остановить. А «Альфы» поблизости не было (вероятно, велась отработка штурма). Только через полчаса удалось предпринять какие-то разумные действия. «Альфовцы» побежали к школе, своими телами прикрывая детей и ведя ответный огонь по окнам, откуда стреляли террористы.</w:t>
      </w:r>
    </w:p>
    <w:p>
      <w:pPr>
        <w:pStyle w:val="Style15"/>
        <w:spacing w:lineRule="atLeast" w:line="240" w:before="0" w:after="0"/>
        <w:ind w:left="90" w:right="90" w:hanging="0"/>
        <w:jc w:val="both"/>
        <w:rPr>
          <w:color w:val="252123"/>
          <w:sz w:val="28"/>
          <w:szCs w:val="28"/>
        </w:rPr>
      </w:pPr>
      <w:r>
        <w:rPr>
          <w:color w:val="252123"/>
          <w:sz w:val="28"/>
          <w:szCs w:val="28"/>
        </w:rPr>
        <w:t xml:space="preserve">Часть бандитов решила воспользоваться суматохой, чтобы скрыться. Около 8 человек вышли из школы переодетыми в спортивную форму и готовы были раствориться в переулках Беслана. Но их встретили несколько ополченцев, сумевших продержаться несколько минут, пока спецназовцы не загнали бандитов обратно в школу. Промедли они, и бандиты ушли бы от возмездия. </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Участвовавшие в банде женщины также пытались скрыться, переодевшись в медицинские халаты. Предположительно одна из них пыталась пробраться в больницу и взорвать ее, а когда это у нее не получилось, направилась в почти не охраняемый штаб. Работающие там люди чудом не пострадали.</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Один из бандитов попытался завести стоявшую у школы «Газель», но ему это не удалось. Еще часть бандитов захватила частный дом, откуда пыталась отстреливаться. В пристройке разом со школой оказались убежавшие из спортзала дети, которые не дышали лишь бы не быть замеченными пробегавшими мимо террористами.</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У террористов, вероятно, была группа прикрытия. Именно ей удалось подбить один из вертолетов. Возможно, они пытались пойти на прорыв к своим, но были уничтожены спецназом.</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Спецназ, чтобы проникнуть в спортзал, произвел направленный взрыв – через пролом началась эвакуация заложников. Бандиты стреляли по ним со второго этажа, прикрываясь телами детей. Спецназу приходится также решать задачу отсечения толпы от школы, чтобы люди не попали на линию огня. Подразделения "Альфа" и "Вымпел" потеряли в этой операции убитыми 11 человек.</w:t>
      </w:r>
    </w:p>
    <w:p>
      <w:pPr>
        <w:pStyle w:val="Style15"/>
        <w:spacing w:lineRule="atLeast" w:line="240" w:before="0" w:after="0"/>
        <w:ind w:left="90" w:right="90" w:hanging="0"/>
        <w:jc w:val="both"/>
        <w:rPr/>
      </w:pPr>
      <w:r>
        <w:rPr>
          <w:color w:val="252123"/>
          <w:sz w:val="28"/>
          <w:szCs w:val="28"/>
        </w:rPr>
        <w:t xml:space="preserve">          </w:t>
      </w:r>
      <w:r>
        <w:rPr>
          <w:color w:val="252123"/>
          <w:sz w:val="28"/>
          <w:szCs w:val="28"/>
        </w:rPr>
        <w:t>Злоба на бандитов была страшная. Офицеры «Альфы» не намеревались брать их живыми. Они выполнили приказ – троих не застрелили. Их затолкали в подвал дома, где работал штаб. Оттуда были слышны страшные крики – террористы не хотели умирать. Вышел из подвала только один бандит. Толпа буквально растерзала еще одного раненного бандита прямо на площади – его не дали погрузить в карету скорой помощи.</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Люди с ненавистью относились к лезущим во все щели журналистам с телекамерами. С какого-то момента их просто стали бить – настолько омерзительно было их «профессиональное любопытство». С этим любопытством они совали микрофоны даже обезумевшим от страха детям, даже раненным, даже рыдающим над телами своих детей родителям.</w:t>
      </w:r>
    </w:p>
    <w:p>
      <w:pPr>
        <w:pStyle w:val="Style15"/>
        <w:spacing w:lineRule="atLeast" w:line="240" w:before="0" w:after="0"/>
        <w:ind w:left="90" w:right="90" w:hanging="0"/>
        <w:jc w:val="both"/>
        <w:rPr>
          <w:color w:val="252123"/>
          <w:sz w:val="28"/>
          <w:szCs w:val="28"/>
        </w:rPr>
      </w:pPr>
      <w:r>
        <w:rPr>
          <w:color w:val="252123"/>
          <w:sz w:val="28"/>
          <w:szCs w:val="28"/>
        </w:rPr>
        <w:t xml:space="preserve">        </w:t>
      </w:r>
      <w:r>
        <w:rPr>
          <w:color w:val="252123"/>
          <w:sz w:val="28"/>
          <w:szCs w:val="28"/>
        </w:rPr>
        <w:t>Стрельба в городе улеглась только к вечеру. К половине одиннадцатого вечера все стихло, и над Бесланом повис плач над погибшими.</w:t>
      </w:r>
    </w:p>
    <w:p>
      <w:pPr>
        <w:pStyle w:val="Style15"/>
        <w:spacing w:lineRule="atLeast" w:line="240" w:before="0" w:after="0"/>
        <w:ind w:left="90" w:right="90" w:hanging="0"/>
        <w:jc w:val="both"/>
        <w:rPr>
          <w:color w:val="252123"/>
          <w:sz w:val="28"/>
          <w:szCs w:val="28"/>
        </w:rPr>
      </w:pPr>
      <w:r>
        <w:rPr>
          <w:rFonts w:eastAsia="Arial" w:cs="Arial" w:ascii="Arial" w:hAnsi="Arial"/>
          <w:color w:val="252525"/>
          <w:sz w:val="21"/>
          <w:szCs w:val="21"/>
          <w:shd w:fill="FFFFFF" w:val="clear"/>
        </w:rPr>
        <w:t xml:space="preserve">           </w:t>
      </w:r>
      <w:r>
        <w:rPr>
          <w:color w:val="252525"/>
          <w:sz w:val="28"/>
          <w:szCs w:val="28"/>
          <w:shd w:fill="FFFFFF" w:val="clear"/>
        </w:rPr>
        <w:t>В течение двух с половиной дней террористы удерживали в заминированном здании более 1100 заложников. Хотя большинство заложников были освобождены в ходе штурма, в результате теракта 334 человека, из них 186 детей, были убиты и свыше 800 ранены. Экономический ущерб от теракта превысил 34 миллиона рублей.</w:t>
      </w:r>
    </w:p>
    <w:p>
      <w:pPr>
        <w:pStyle w:val="Style15"/>
        <w:jc w:val="both"/>
        <w:rPr/>
      </w:pPr>
      <w:r>
        <w:rPr>
          <w:color w:val="000000"/>
          <w:sz w:val="28"/>
          <w:szCs w:val="28"/>
        </w:rPr>
        <w:t xml:space="preserve">       </w:t>
      </w:r>
      <w:r>
        <w:rPr>
          <w:color w:val="000000"/>
          <w:sz w:val="28"/>
          <w:szCs w:val="28"/>
        </w:rPr>
        <w:t xml:space="preserve">- </w:t>
      </w:r>
      <w:r>
        <w:rPr>
          <w:b/>
          <w:color w:val="000000"/>
          <w:sz w:val="28"/>
          <w:szCs w:val="28"/>
        </w:rPr>
        <w:t>Рефлексия.</w:t>
      </w:r>
      <w:r>
        <w:rPr>
          <w:color w:val="000000"/>
          <w:sz w:val="28"/>
          <w:szCs w:val="28"/>
        </w:rPr>
        <w:t xml:space="preserve"> Ученики задают вопросы, вместе с учителем делают вывод, почему классный час назван «Трагедия в Беслане - наша общая боль».</w:t>
      </w:r>
    </w:p>
    <w:p>
      <w:pPr>
        <w:pStyle w:val="Style15"/>
        <w:jc w:val="both"/>
        <w:rPr>
          <w:color w:val="000000"/>
          <w:sz w:val="28"/>
          <w:szCs w:val="28"/>
        </w:rPr>
      </w:pPr>
      <w:r>
        <w:rPr>
          <w:color w:val="000000"/>
          <w:sz w:val="28"/>
          <w:szCs w:val="28"/>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 Встречи в школьной библиотеке /Н.Г. Растегаева с. 120</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Алексеев М. Холодное лето//Детская роман-газета № 8, 2008(110), с.28</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Плакал дождь холодными слезами…/ М.Кабоев. – Владикавказ, 2007.</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4.Спасибо всем, кто помогал Беслану / Т.В.Шпотова, Л.Г.Комаева. – Владикавказ, 2007</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5.Цаликов Ф. Матери Беслана // РОКК. 2006, № 3</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09:00Z</dcterms:created>
  <dc:creator>Учитель</dc:creator>
  <dc:description/>
  <cp:keywords/>
  <dc:language>en-US</dc:language>
  <cp:lastModifiedBy>Stars</cp:lastModifiedBy>
  <dcterms:modified xsi:type="dcterms:W3CDTF">2023-09-30T16:24:00Z</dcterms:modified>
  <cp:revision>4</cp:revision>
  <dc:subject/>
  <dc:title/>
</cp:coreProperties>
</file>