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2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107950</wp:posOffset>
                  </wp:positionV>
                  <wp:extent cx="68580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: «Как ученые узнают о жизни людей в далеком прошлом?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ого называют археологам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работают археолог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находят археологические памятни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то называют историческим источником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делай выв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3">
                  <wp:simplePos x="0" y="0"/>
                  <wp:positionH relativeFrom="margin">
                    <wp:posOffset>159385</wp:posOffset>
                  </wp:positionH>
                  <wp:positionV relativeFrom="paragraph">
                    <wp:posOffset>127635</wp:posOffset>
                  </wp:positionV>
                  <wp:extent cx="685800" cy="6838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Как жили древ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люди?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огда появились на Земле первобытные люд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Где жили древние люд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выглядели первобытные люди? (сравни с обликом современного человек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ем отличались древние люди от животных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акие занятия существовали у первобытных людей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Сделай вывод.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4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4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107950</wp:posOffset>
                  </wp:positionV>
                  <wp:extent cx="685800" cy="683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Что помогло первобыт</w:t>
              <w:softHyphen/>
              <w:t xml:space="preserve">ным людям выжить в новых природных условиях?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ие природные изменения произошли на земле примерно 100 000 лет назад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изменился животный мир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ие новые орудия труда и оружие изобрел челове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Что называется родовой общиной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2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5">
                  <wp:simplePos x="0" y="0"/>
                  <wp:positionH relativeFrom="margin">
                    <wp:posOffset>45085</wp:posOffset>
                  </wp:positionH>
                  <wp:positionV relativeFrom="paragraph">
                    <wp:posOffset>127635</wp:posOffset>
                  </wp:positionV>
                  <wp:extent cx="685800" cy="6838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КАРТОЧКА №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Почему появилась рели</w:t>
              <w:softHyphen/>
              <w:t>гия и искусство?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была найдена впервые пещерная живопись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то произошло в пещере Альтамира в северной Испании с археологом Саутуолой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то обозначает понятие «искусство»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чему древние люди чаще всего изображали животное, которое поразил своим оружием челове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чему в могилы люди клали различные предметы? 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.</w:t>
            </w:r>
          </w:p>
        </w:tc>
      </w:tr>
    </w:tbl>
    <w:p>
      <w:pPr>
        <w:pStyle w:val="Normal"/>
        <w:spacing w:lineRule="auto" w:line="360"/>
        <w:ind w:left="18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6">
                  <wp:simplePos x="0" y="0"/>
                  <wp:positionH relativeFrom="margin">
                    <wp:posOffset>45085</wp:posOffset>
                  </wp:positionH>
                  <wp:positionV relativeFrom="paragraph">
                    <wp:posOffset>32385</wp:posOffset>
                  </wp:positionV>
                  <wp:extent cx="685800" cy="6838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Как появилось земледе</w:t>
              <w:softHyphen/>
              <w:t>лие и скотоводство?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На какое свойство растений обратили внимание женщины, занимаясь собирательством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ие первые культуры начал выращивать человек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первобытные люди обрабатывали землю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ие орудия труда они использовали при обработке земл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поступали с детенышами убитых животных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аких животных первобытные люди стали разводить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,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что дали человеку скотоводство и земледелие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7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93980</wp:posOffset>
                  </wp:positionV>
                  <wp:extent cx="685800" cy="6838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дготовь  развернутый ответ на вопрос «Какие новые занятия появились у древних людей?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з чего люди делали посуд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Из чего изготавливали ткань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, какое значение имело появление этих новых заня</w:t>
              <w:softHyphen/>
              <w:t>тий для людей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5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8">
                  <wp:simplePos x="0" y="0"/>
                  <wp:positionH relativeFrom="margin">
                    <wp:posOffset>45085</wp:posOffset>
                  </wp:positionH>
                  <wp:positionV relativeFrom="paragraph">
                    <wp:posOffset>92075</wp:posOffset>
                  </wp:positionV>
                  <wp:extent cx="685800" cy="6838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7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Чем первобытный чело</w:t>
              <w:softHyphen/>
              <w:t>век отличается от животных и современного человека?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т кого произошел человек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выглядели его походка, руки, глаза, лоб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ем было покрыто его тело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выглядит современный человек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равни условия жизни древнего и современного человек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Сравни занятия, орудия труда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8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9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150495</wp:posOffset>
                  </wp:positionV>
                  <wp:extent cx="685800" cy="6838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8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Почему появилось нера</w:t>
              <w:softHyphen/>
              <w:t>венство?». Для этого вспомни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ой металл первым начал использовать человек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акое это имело значение?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чему на смену родовой общине пришла соседская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0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107950</wp:posOffset>
                  </wp:positionV>
                  <wp:extent cx="685800" cy="6838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Какие природные усло</w:t>
              <w:softHyphen/>
              <w:t xml:space="preserve">вия Древнего Египта были благоприятны для земледелия? Чем?»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Где находится Египет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ой климат и рельеф имеет стран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ую роль в жизни египтян играла река Нил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ие природные изменения происходили с рекой в период летнего солнцестояния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Какие занятия существовали у жителей Египта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4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133350</wp:posOffset>
                  </wp:positionV>
                  <wp:extent cx="685800" cy="6838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КАРТОЧКА №1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Внимательно прочитай и подготовь развернутый ответ на вопрос «Как жили ремесленники Древнего Египта?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Где находится Египет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ие виды ремесел были развиты в Древнем Египте? (или что умели делать жители Египта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Расскажи о некоторых из ни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Легким ли был труд ремесленников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 каких условиях жили ремесленники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Что такое налог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54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right="1152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">
                  <wp:simplePos x="0" y="0"/>
                  <wp:positionH relativeFrom="margin">
                    <wp:posOffset>159385</wp:posOffset>
                  </wp:positionH>
                  <wp:positionV relativeFrom="paragraph">
                    <wp:posOffset>146685</wp:posOffset>
                  </wp:positionV>
                  <wp:extent cx="685800" cy="6838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1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Сравни условия жизни землевладельцев, ремесленников и вель</w:t>
              <w:softHyphen/>
              <w:t>мож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ого называли ремесленникам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ие ремесла были развиты в Древнем Египт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В каких условиях трудились земледельцы, ремесленник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ем занимались вельможи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Что имели вельможи и ремесленники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3">
                  <wp:simplePos x="0" y="0"/>
                  <wp:positionH relativeFrom="margin">
                    <wp:posOffset>160020</wp:posOffset>
                  </wp:positionH>
                  <wp:positionV relativeFrom="paragraph">
                    <wp:posOffset>85090</wp:posOffset>
                  </wp:positionV>
                  <wp:extent cx="685800" cy="68389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АРТОЧКА №1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Подготовь развернутый ответ на вопрос «Как проходили военные походы фараонов Древнего Египта?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чего фараоны Египта организовывали военные походы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было вооружено войско фараона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 выглядели боевые колесницы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то привозили из походов их участники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овы были результаты походов для фараона, военачаль</w:t>
              <w:softHyphen/>
              <w:t>ника и рядовых воинов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делай выво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4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4">
                  <wp:simplePos x="0" y="0"/>
                  <wp:positionH relativeFrom="margin">
                    <wp:posOffset>160020</wp:posOffset>
                  </wp:positionH>
                  <wp:positionV relativeFrom="paragraph">
                    <wp:posOffset>107950</wp:posOffset>
                  </wp:positionV>
                  <wp:extent cx="685800" cy="6838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КАРТОЧКА №1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дготовь развернутый ответ на вопрос «Какие боги и религиоз</w:t>
              <w:softHyphen/>
              <w:t>ные верования существовали у древних египтян?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Для этого вспомн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чему главным богом у египтян был бог Солнца Р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Почему у египтян все боги изображены с головами животных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Что обозначал ритуал захоронения вместе с хозяином раз</w:t>
              <w:softHyphen/>
              <w:t>личных вещей, скульптурок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Какая связь существовала между государственной властью и религией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Сделай вывод.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114300</wp:posOffset>
            </wp:positionH>
            <wp:positionV relativeFrom="paragraph">
              <wp:posOffset>193040</wp:posOffset>
            </wp:positionV>
            <wp:extent cx="685800" cy="6838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КАРТОЧКА №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дготовь развернутый ответ на вопрос «Что общего и различного в природных условиях Египта и Двуречья?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ля этого вспомни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ие природные явления происходили с реками в этих странах?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 называются эти реки?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чему говорят, что обе эти реки давали возможность зани</w:t>
        <w:softHyphen/>
        <w:t>маться земледелием?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Какие еще занятия существовали у жителей этих стран?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Какие признаки цивилизации существовали здесь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делай вы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228600</wp:posOffset>
            </wp:positionH>
            <wp:positionV relativeFrom="paragraph">
              <wp:posOffset>53340</wp:posOffset>
            </wp:positionV>
            <wp:extent cx="914400" cy="9118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>КАРТОЧКА №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80"/>
          <w:sz w:val="28"/>
          <w:szCs w:val="28"/>
        </w:rPr>
        <w:t xml:space="preserve">Подготовь развернутый ответ на вопрос «О че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80"/>
          <w:sz w:val="28"/>
          <w:szCs w:val="28"/>
        </w:rPr>
        <w:t>рассказывают законы Хаммурапи?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 xml:space="preserve">Какие природные явления происходили с реками в этих странах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 xml:space="preserve">Кем был Хаммурапи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 xml:space="preserve">Чем прославился Хаммурапи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 xml:space="preserve">Где были высечены законы этого царя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 xml:space="preserve">Какие классы существовали в Древнем Вавилоне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 xml:space="preserve">Какие занятия были у его жителей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 xml:space="preserve">Какое самое распространенное наказание было прописано в законах за преступления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Какое отношение в законах было к рабам и свободным граж</w:t>
        <w:softHyphen/>
        <w:t>данам в этой стране?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делай вывод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8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342900</wp:posOffset>
            </wp:positionH>
            <wp:positionV relativeFrom="paragraph">
              <wp:posOffset>59055</wp:posOffset>
            </wp:positionV>
            <wp:extent cx="685800" cy="6838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8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РТОЧКА №16</w:t>
      </w:r>
    </w:p>
    <w:p>
      <w:pPr>
        <w:pStyle w:val="Normal"/>
        <w:pBdr>
          <w:top w:val="single" w:sz="4" w:space="18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Подготовь развернутый ответ на вопрос «Какие открытия были сде</w:t>
        <w:softHyphen/>
        <w:t xml:space="preserve">ланы финикийцами?». </w:t>
      </w:r>
    </w:p>
    <w:p>
      <w:pPr>
        <w:pStyle w:val="Normal"/>
        <w:pBdr>
          <w:top w:val="single" w:sz="4" w:space="18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8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Где находилась Финикия?</w:t>
      </w:r>
    </w:p>
    <w:p>
      <w:pPr>
        <w:pStyle w:val="Normal"/>
        <w:pBdr>
          <w:top w:val="single" w:sz="4" w:space="18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Какой рельеф на территории этого государства?</w:t>
      </w:r>
    </w:p>
    <w:p>
      <w:pPr>
        <w:pStyle w:val="Normal"/>
        <w:pBdr>
          <w:top w:val="single" w:sz="4" w:space="18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Какие крупные города находились на территории этого госу</w:t>
        <w:softHyphen/>
        <w:t>дарства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Какое главное занятие было у финикийцев? Что называется колонией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Что умели изготовлять ремесленники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В чем преимущество финикийского алфавита?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делай вывод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342900</wp:posOffset>
            </wp:positionH>
            <wp:positionV relativeFrom="paragraph">
              <wp:posOffset>126365</wp:posOffset>
            </wp:positionV>
            <wp:extent cx="685800" cy="6838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РТОЧКА № 17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Подготовь развернутый ответ на вопрос «Какие мифы вошли в древнюю часть Библии Ветхий Завет?»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Для этого вспомни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Где жили еврейские племена в 2000 г. до н.э.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В какую книгу вошли предания этого народа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Что называется Ветхим Заветом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Что обозначает понятие «единобожие»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Что рассказывается в мифе о сотворении мира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Как появились первые люди по библейским сказаниям?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►</w:t>
      </w:r>
      <w:r>
        <w:rPr>
          <w:rFonts w:cs="Arial" w:ascii="Arial" w:hAnsi="Arial"/>
          <w:color w:val="000080"/>
          <w:sz w:val="28"/>
          <w:szCs w:val="28"/>
        </w:rPr>
        <w:t>За что Бог наказал людей, устроив потоп на земле?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делай вывод,</w:t>
      </w:r>
      <w:r>
        <w:rPr>
          <w:rFonts w:cs="Arial" w:ascii="Arial" w:hAnsi="Arial"/>
          <w:color w:val="000080"/>
          <w:sz w:val="28"/>
          <w:szCs w:val="28"/>
        </w:rPr>
        <w:t xml:space="preserve"> почему мы сегодня изучаем мифы, которые вошли в Библию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114300</wp:posOffset>
            </wp:positionH>
            <wp:positionV relativeFrom="paragraph">
              <wp:posOffset>87630</wp:posOffset>
            </wp:positionV>
            <wp:extent cx="800100" cy="7981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333399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 «Какие качества ценили в своих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 xml:space="preserve">героях древние евреи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Где находится Палестина — страна, в которой поселились ев</w:t>
        <w:softHyphen/>
        <w:t xml:space="preserve">реи в </w:t>
      </w:r>
      <w:r>
        <w:rPr>
          <w:color w:val="000080"/>
          <w:sz w:val="28"/>
          <w:szCs w:val="28"/>
          <w:lang w:val="en-US"/>
        </w:rPr>
        <w:t>XIII</w:t>
      </w:r>
      <w:r>
        <w:rPr>
          <w:color w:val="000080"/>
          <w:sz w:val="28"/>
          <w:szCs w:val="28"/>
        </w:rPr>
        <w:t xml:space="preserve"> в. до н. э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Какой подвиг совершил Самсо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Благодаря чему смог победить Давид огромного воина Голиаф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За что царя Соломона признали мудр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 xml:space="preserve">Как он разрешил спор двух женщин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114300</wp:posOffset>
            </wp:positionH>
            <wp:positionV relativeFrom="paragraph">
              <wp:posOffset>194945</wp:posOffset>
            </wp:positionV>
            <wp:extent cx="800100" cy="7981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КАРТОЧКА №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 «Почему ассирийцы смогл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</w:t>
      </w:r>
      <w:r>
        <w:rPr>
          <w:color w:val="000080"/>
          <w:sz w:val="28"/>
          <w:szCs w:val="28"/>
        </w:rPr>
        <w:t xml:space="preserve">создать мощную и сильную державу?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Какие изменения произошли в жизни ассирийцев с освое</w:t>
        <w:softHyphen/>
        <w:t>нием ими желез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Как была вооружена ассирийская арм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Что такое тар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Как поступали ассирийские воины с плен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>Какие крупные государства и города покорили войска асси</w:t>
        <w:softHyphen/>
        <w:t>рийце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Сделай вывод</w:t>
      </w:r>
      <w:r>
        <w:rPr>
          <w:color w:val="000000"/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почему ассирийская держава не смогла устоять под ударами вавилонян и мидийцев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228600</wp:posOffset>
            </wp:positionH>
            <wp:positionV relativeFrom="paragraph">
              <wp:posOffset>48895</wp:posOffset>
            </wp:positionV>
            <wp:extent cx="800100" cy="7981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КАРТОЧКА №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 «Как правил Персидской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 xml:space="preserve">державой Дарий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?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Какие государства нами изученные вошли в состав персидс</w:t>
        <w:softHyphen/>
        <w:t xml:space="preserve">кой державы при Дарий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и его предшественник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Для чего Дарий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разделил свою державу на 20 округов, а во главе их поставил наместни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Чем платили налоги покоренные народы Дарию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Для чего Дарий начал чеканить золотые монет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Дарий заботился о своей арм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выглядела «царская дорога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 была налажена связь во времена правления Дария 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228600</wp:posOffset>
            </wp:positionH>
            <wp:positionV relativeFrom="paragraph">
              <wp:posOffset>177165</wp:posOffset>
            </wp:positionV>
            <wp:extent cx="800100" cy="7981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>Подготовь развернутый ответ на вопрос «Какие занятия и вер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 xml:space="preserve">существовали у древних индийцев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изменилось в хозяйстве древних индийцев с освоением желез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выращивали на своих полях жители Инд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приносили из джунглей индийц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х животных, обитавших в джунглях, больше всего боя</w:t>
        <w:softHyphen/>
        <w:t>лись древние жители Инд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 религиозные  верования  существовали  у жителей Древней Инд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Почему корова считалась для них священным животным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342900</wp:posOffset>
            </wp:positionH>
            <wp:positionV relativeFrom="paragraph">
              <wp:posOffset>119380</wp:posOffset>
            </wp:positionV>
            <wp:extent cx="914400" cy="9124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КАРТОЧКА №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На какие группы людей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</w:rPr>
        <w:t xml:space="preserve">делилось древнеиндийское общество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Чем занимались жрецы, знатные воины, земледельцы, слу</w:t>
        <w:softHyphen/>
        <w:t>ги, которых по легенде Брахма создал из частей своего те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эти группы людей отличались внешне друг от дру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ие права имела каждая из этих групп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228600</wp:posOffset>
            </wp:positionH>
            <wp:positionV relativeFrom="paragraph">
              <wp:posOffset>204470</wp:posOffset>
            </wp:positionV>
            <wp:extent cx="914400" cy="9118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КАРТОЧКА №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Чему учил китайски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</w:rPr>
        <w:t xml:space="preserve">мудрец Конфуций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нужно было относиться к старшим (родителям, братьям и сестрам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Конфуций считал, что мудрость заключается в зна</w:t>
        <w:softHyphen/>
        <w:t>нии старинных книг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м должен быть настоящий учены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ой китаец считался воспитанным и учтив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Можно ли выполнять наставления Конфуция сегодня? По</w:t>
        <w:softHyphen/>
        <w:t>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Cs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342900</wp:posOffset>
            </wp:positionH>
            <wp:positionV relativeFrom="paragraph">
              <wp:posOffset>85090</wp:posOffset>
            </wp:positionV>
            <wp:extent cx="1028700" cy="10261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32"/>
          <w:szCs w:val="32"/>
        </w:rPr>
        <w:t>КАРТОЧКА №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 мы узнаем о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 xml:space="preserve">жизни древних греков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ую информацию дают археологические раскопки? Нап</w:t>
        <w:softHyphen/>
        <w:t>ример, на Древнейшем острове Кри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находят археологи на дне мор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О чем рассказывают расписные сосуды древних гре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мы изучаем мифы древних гре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Расскажите любой миф и попробуйте доказать, что он дает нам информацию о древних грек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/>
      </w:pPr>
      <w: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228600</wp:posOffset>
            </wp:positionH>
            <wp:positionV relativeFrom="paragraph">
              <wp:posOffset>114935</wp:posOffset>
            </wp:positionV>
            <wp:extent cx="1028700" cy="10261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КАРТОЧКА №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Почему началась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>Тро</w:t>
        <w:softHyphen/>
        <w:t xml:space="preserve">янская война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рассказывает миф о начале Троянской вой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ого не позвали на свой пир греческие бог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Из-за чего поссорились богини Гера, Афина и Афроди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В кого влюбился царь Трои Пари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ова действительная причина этой войн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228600</wp:posOffset>
            </wp:positionH>
            <wp:positionV relativeFrom="paragraph">
              <wp:posOffset>83185</wp:posOffset>
            </wp:positionV>
            <wp:extent cx="914400" cy="9118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ое значение имею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 xml:space="preserve">поэмы Гомера «Илиада» и «Одиссея»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события отразил в своих поэмах древнегреческий поэт Гоме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пытайся сказать, какую достоверную информацию мы можем получить из содержания этих поэм на примере любо</w:t>
        <w:softHyphen/>
        <w:t>го отрывка из этих поэ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Что ценили в людях древние греки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342900</wp:posOffset>
            </wp:positionH>
            <wp:positionV relativeFrom="paragraph">
              <wp:posOffset>57785</wp:posOffset>
            </wp:positionV>
            <wp:extent cx="914400" cy="9118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2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ие религиозны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>ве</w:t>
        <w:softHyphen/>
        <w:t xml:space="preserve">рования существовали у древних греков?»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Где жили древнегреческие боги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боги считались у них главными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боги покровительствовали ремеслам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Расскажи миф о любом древнегреческом бог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Почему всех своих богов греки изображали в облике человека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342900</wp:posOffset>
            </wp:positionH>
            <wp:positionV relativeFrom="paragraph">
              <wp:posOffset>318135</wp:posOffset>
            </wp:positionV>
            <wp:extent cx="1028700" cy="10261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 жили древние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 xml:space="preserve">греки в своих полисах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такое поли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черты отличают ег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полисы тебе извест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занятия существовали у жителей полис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управлял и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Чем был недоволен демос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228600</wp:posOffset>
            </wp:positionH>
            <wp:positionV relativeFrom="paragraph">
              <wp:posOffset>92075</wp:posOffset>
            </wp:positionV>
            <wp:extent cx="1028700" cy="10261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КАРТОЧКА №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</w:t>
      </w:r>
      <w:r>
        <w:rPr>
          <w:color w:val="000080"/>
          <w:sz w:val="28"/>
          <w:szCs w:val="28"/>
        </w:rPr>
        <w:t>Подготовь развернутый ответ на вопрос: «Почему благодаря ре</w:t>
        <w:softHyphen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</w:t>
      </w:r>
      <w:r>
        <w:rPr>
          <w:color w:val="000080"/>
          <w:sz w:val="28"/>
          <w:szCs w:val="28"/>
        </w:rPr>
        <w:t xml:space="preserve">формам Солона в Афинах стала устанавливаться демократия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ем был Соло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он поступил с должника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изменились права демос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такое Народное собр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обозначает понятие «демократия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342900</wp:posOffset>
            </wp:positionH>
            <wp:positionV relativeFrom="paragraph">
              <wp:posOffset>83185</wp:posOffset>
            </wp:positionV>
            <wp:extent cx="1028700" cy="10261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 воспитывал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</w:t>
      </w:r>
      <w:r>
        <w:rPr>
          <w:color w:val="000080"/>
          <w:sz w:val="28"/>
          <w:szCs w:val="28"/>
        </w:rPr>
        <w:t>спар</w:t>
        <w:softHyphen/>
        <w:t xml:space="preserve">танцев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нес большую ответственность за воспитание детей в Спарте: государство или родител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решал вопрос жить или нет маленькому спартанц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С какого возраста мальчиков отбирали у родител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питание мальчиков было скудн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дети были плохо одеты и обуты, спали на подстилк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Учили ли спартанцев грамо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ой должна была быть речь спартанце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FF0000"/>
          <w:sz w:val="28"/>
          <w:szCs w:val="28"/>
        </w:rPr>
        <w:t>Сделай вывод.</w:t>
      </w:r>
      <w:r>
        <w:rPr>
          <w:color w:val="000000"/>
          <w:sz w:val="22"/>
          <w:szCs w:val="22"/>
        </w:rPr>
        <w:t xml:space="preserve"> </w:t>
      </w:r>
      <w:r>
        <w:rPr>
          <w:color w:val="000080"/>
          <w:sz w:val="28"/>
          <w:szCs w:val="28"/>
        </w:rPr>
        <w:t>Для чего нужна была такая система воспитания? Что тебе в ней нравится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114300</wp:posOffset>
            </wp:positionH>
            <wp:positionV relativeFrom="paragraph">
              <wp:posOffset>67310</wp:posOffset>
            </wp:positionV>
            <wp:extent cx="1028700" cy="10261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>Подготовь развернутый ответ на вопрос: «Как выглядела гречес</w:t>
        <w:softHyphen/>
        <w:t xml:space="preserve">ка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 xml:space="preserve">колония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греки покидали свою родину и селились на чужих земля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Назови любые греческие колонии (воспользуйся карто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привозили купцы из Греции в колони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вывозили из не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рава греков в колониях отличались от прав, которые они имели на роди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  <w:r>
        <w:rPr>
          <w:color w:val="000080"/>
          <w:sz w:val="28"/>
          <w:szCs w:val="28"/>
        </w:rPr>
        <w:t xml:space="preserve"> Что общего оставалось у греков, живших на разных территориях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342900</wp:posOffset>
            </wp:positionH>
            <wp:positionV relativeFrom="paragraph">
              <wp:posOffset>228600</wp:posOffset>
            </wp:positionV>
            <wp:extent cx="1143000" cy="11404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КАРТОЧКА №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     </w:t>
      </w:r>
      <w:r>
        <w:rPr>
          <w:color w:val="000080"/>
          <w:sz w:val="28"/>
          <w:szCs w:val="28"/>
        </w:rPr>
        <w:t xml:space="preserve">Составь рассказ от имени зрителя, попавшего 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</w:t>
      </w:r>
      <w:r>
        <w:rPr>
          <w:color w:val="000080"/>
          <w:sz w:val="28"/>
          <w:szCs w:val="28"/>
        </w:rPr>
        <w:t xml:space="preserve">Олимпийские игры в Древнюю Греци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часто проходили Олимпийские игр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принимал участие в состязания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готовились спортсме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 каким видам спорта шло состяз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 чествовали победителей Олимпийских игр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114300</wp:posOffset>
            </wp:positionH>
            <wp:positionV relativeFrom="paragraph">
              <wp:posOffset>80645</wp:posOffset>
            </wp:positionV>
            <wp:extent cx="1143000" cy="11404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 проходи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</w:t>
      </w:r>
      <w:r>
        <w:rPr>
          <w:color w:val="000080"/>
          <w:sz w:val="28"/>
          <w:szCs w:val="28"/>
        </w:rPr>
        <w:t>Мара</w:t>
        <w:softHyphen/>
        <w:t xml:space="preserve">фонская битва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Почему в начале </w:t>
      </w: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 xml:space="preserve"> в. до н.э. Дарий Первый решил завоевать Эллад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действовали многие греческие полисы, когда к ним при</w:t>
        <w:softHyphen/>
        <w:t>были послы Дария Первог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ого назначило на должность стратега Народное собрание в Афин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повели себя жители Спарт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ую помощь оказали жители города Плате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построились войска греков? Как они сражались? Сделай вывод. Какое значение имела победа греков при Марафо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114300</wp:posOffset>
            </wp:positionH>
            <wp:positionV relativeFrom="paragraph">
              <wp:posOffset>228600</wp:posOffset>
            </wp:positionV>
            <wp:extent cx="1143000" cy="114046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80"/>
          <w:sz w:val="28"/>
          <w:szCs w:val="28"/>
        </w:rPr>
        <w:t xml:space="preserve">Подготовь рассказ от имени путешественника, посетившего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</w:t>
      </w:r>
      <w:r>
        <w:rPr>
          <w:color w:val="000080"/>
          <w:sz w:val="28"/>
          <w:szCs w:val="28"/>
        </w:rPr>
        <w:t>древ</w:t>
        <w:softHyphen/>
        <w:t xml:space="preserve">ний порт Пирей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ой город был соединен с портом Пирей специально ук</w:t>
        <w:softHyphen/>
        <w:t>репленной дорог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гавани были в порт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ты мог увидеть в военной гавани, в торгов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На какие группы делилось население пор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ая из групп была самой бесправн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Где использовали труд людей этой групп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114300</wp:posOffset>
            </wp:positionH>
            <wp:positionV relativeFrom="paragraph">
              <wp:posOffset>67945</wp:posOffset>
            </wp:positionV>
            <wp:extent cx="1143000" cy="11404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 </w:t>
      </w:r>
      <w:r>
        <w:rPr>
          <w:color w:val="000080"/>
          <w:sz w:val="28"/>
          <w:szCs w:val="28"/>
        </w:rPr>
        <w:t xml:space="preserve">Сравни обучение в современной школе и афинской. Что теб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 </w:t>
      </w:r>
      <w:r>
        <w:rPr>
          <w:color w:val="000080"/>
          <w:sz w:val="28"/>
          <w:szCs w:val="28"/>
        </w:rPr>
        <w:t>нра</w:t>
        <w:softHyphen/>
        <w:t>вится, а что нет?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Со скольки лет начиналось обучение в афинской школе и у на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в афинской школе учили только мальчиков, а сейчас учат все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ему учили дет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До какого возраста обучались де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тебе нравится, а что нет в этих системах обуч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228600</wp:posOffset>
            </wp:positionH>
            <wp:positionV relativeFrom="paragraph">
              <wp:posOffset>228600</wp:posOffset>
            </wp:positionV>
            <wp:extent cx="1143000" cy="114046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 управлялось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</w:t>
      </w:r>
      <w:r>
        <w:rPr>
          <w:color w:val="000080"/>
          <w:sz w:val="28"/>
          <w:szCs w:val="28"/>
        </w:rPr>
        <w:t>Афинс</w:t>
        <w:softHyphen/>
        <w:t xml:space="preserve">кое государство при Перикле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мог участвовать в работе Народного собрания — главно</w:t>
        <w:softHyphen/>
        <w:t>го органа власти в Афин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часто собиралось Народное собрание, гд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вопросы решало Народное собр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называлась такая форма правления государством</w:t>
      </w:r>
      <w:r>
        <w:rPr>
          <w:color w:val="000000"/>
          <w:sz w:val="22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57150</wp:posOffset>
            </wp:positionH>
            <wp:positionV relativeFrom="paragraph">
              <wp:posOffset>170180</wp:posOffset>
            </wp:positionV>
            <wp:extent cx="1028700" cy="10261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 xml:space="preserve">Внимательно прочитай вопрос и подготовь развернутый ответ 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>него: — Почему Греция потеряла независимос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ем была вооружена армия царя Македонии Филипп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греки жили недружно и воевали между соб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давала тактика Филиппа ссорить противни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228600</wp:posOffset>
            </wp:positionH>
            <wp:positionV relativeFrom="paragraph">
              <wp:posOffset>90170</wp:posOffset>
            </wp:positionV>
            <wp:extent cx="1028700" cy="102616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КАРТОЧКА №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 «Почему Александ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>Ма</w:t>
        <w:softHyphen/>
        <w:t xml:space="preserve">кедонский смог покорить Персидскую державу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чему армия Александра Македонского была сильнее, чем армия перс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его хотела знать Персидской держав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многие  народы  Персидской державы  встречали Александра Македонского как освободител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ую роль сыграл лично Александр Македонский в этом поход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государства покорил Александр Македонский? Вос</w:t>
        <w:softHyphen/>
        <w:t>пользуйся карт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114300</wp:posOffset>
            </wp:positionH>
            <wp:positionV relativeFrom="paragraph">
              <wp:posOffset>53340</wp:posOffset>
            </wp:positionV>
            <wp:extent cx="1028700" cy="10261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>Подготовь развернутый ответ на вопрос: «Как жили жители Древ</w:t>
        <w:softHyphen/>
        <w:t xml:space="preserve">него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 xml:space="preserve">Рима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В честь кого город получил такое назв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занятия существовали у древних римля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ая система управления у них был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114300</wp:posOffset>
            </wp:positionH>
            <wp:positionV relativeFrom="paragraph">
              <wp:posOffset>342900</wp:posOffset>
            </wp:positionV>
            <wp:extent cx="1028700" cy="10261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>Подготовь развернутый ответ на вопрос: «Как управлялась Римс</w:t>
        <w:softHyphen/>
        <w:t xml:space="preserve">ка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 xml:space="preserve">республика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огда была установлена республика в Ри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принимал участие в выборах главных органов власти в Ри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Где проходили выбор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 назывались органы власти в Риме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114300</wp:posOffset>
            </wp:positionH>
            <wp:positionV relativeFrom="paragraph">
              <wp:posOffset>238125</wp:posOffset>
            </wp:positionV>
            <wp:extent cx="1028700" cy="102616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Как была организова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</w:t>
      </w:r>
      <w:r>
        <w:rPr>
          <w:color w:val="000080"/>
          <w:sz w:val="28"/>
          <w:szCs w:val="28"/>
        </w:rPr>
        <w:t xml:space="preserve">армия римлян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такие легионер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служил в армии римля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ем были вооружены вои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ую тактику ведения боя использовали легионер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ие военные победы смогла одержать армия римлян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paragraph">
              <wp:posOffset>228600</wp:posOffset>
            </wp:positionV>
            <wp:extent cx="1028700" cy="102616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20" w:leader="none"/>
          <w:tab w:val="center" w:pos="5244" w:leader="none"/>
        </w:tabs>
        <w:autoSpaceDE w:val="false"/>
        <w:spacing w:lineRule="auto" w:line="360"/>
        <w:rPr/>
      </w:pPr>
      <w:r>
        <w:rPr>
          <w:bCs/>
          <w:color w:val="FF0000"/>
          <w:sz w:val="32"/>
          <w:szCs w:val="32"/>
        </w:rPr>
        <w:tab/>
        <w:tab/>
      </w:r>
      <w:r>
        <w:rPr>
          <w:b/>
          <w:bCs/>
          <w:color w:val="FF0000"/>
          <w:sz w:val="32"/>
          <w:szCs w:val="32"/>
        </w:rPr>
        <w:t>КАРТОЧКА №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Расскажи о начал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 xml:space="preserve">второй Пунической войны и переходе армии Ганнибала через Альпы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началась война между Римом и Карфаген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Ганнибал решил вторгнуться в Итали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помог войскам Ганниба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ми яркими чертами личности обладал Ганнибал? Сделай вывод. Почему войско Ганнибала было разбито в Итал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266700</wp:posOffset>
            </wp:positionH>
            <wp:positionV relativeFrom="paragraph">
              <wp:posOffset>331470</wp:posOffset>
            </wp:positionV>
            <wp:extent cx="1028700" cy="102616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</w:rPr>
        <w:t xml:space="preserve">Подготовь рассказ о том, как воевала римская арм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ие государства смог подчинить себе Рим во </w:t>
      </w:r>
      <w:r>
        <w:rPr>
          <w:color w:val="000080"/>
          <w:sz w:val="28"/>
          <w:szCs w:val="28"/>
          <w:lang w:val="en-US"/>
        </w:rPr>
        <w:t>II</w:t>
      </w:r>
      <w:r>
        <w:rPr>
          <w:color w:val="000080"/>
          <w:sz w:val="28"/>
          <w:szCs w:val="28"/>
        </w:rPr>
        <w:t xml:space="preserve"> в. до н.э.? (воспользуйся карто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технические приспособления использовали римля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были вооружены воины Рим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ую тактику чаще всего использовали римские полководц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paragraph">
              <wp:posOffset>83185</wp:posOffset>
            </wp:positionV>
            <wp:extent cx="1028700" cy="102616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Что побудило братье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  <w:r>
        <w:rPr>
          <w:color w:val="000080"/>
          <w:sz w:val="28"/>
          <w:szCs w:val="28"/>
        </w:rPr>
        <w:t xml:space="preserve">Гракхов выступить в защиту земледельцев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наживался на военных поход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то видел воин-земледелец дома, вернувшись из похо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земледельцы продавали свои участки и уходили в город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Почему армия римлян ослаблялась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228600</wp:posOffset>
            </wp:positionH>
            <wp:positionV relativeFrom="paragraph">
              <wp:posOffset>39370</wp:posOffset>
            </wp:positionV>
            <wp:extent cx="1028700" cy="102616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КАРТОЧКА №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t xml:space="preserve">Составь рассказ от имени гладиатора о том, почему ты сбежал из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t xml:space="preserve">школы гладиаторов в г. Капу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содержали раб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Были ли у них какие-либо прав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Чем вооружались сбежавшие раб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делай вы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228600</wp:posOffset>
            </wp:positionH>
            <wp:positionV relativeFrom="paragraph">
              <wp:posOffset>87630</wp:posOffset>
            </wp:positionV>
            <wp:extent cx="1028700" cy="102616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КАРТОЧКА №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/>
      </w:pPr>
      <w:r>
        <w:rPr>
          <w:color w:val="000080"/>
          <w:sz w:val="28"/>
          <w:szCs w:val="28"/>
        </w:rPr>
        <w:t xml:space="preserve">                              </w:t>
      </w:r>
      <w:r>
        <w:rPr>
          <w:color w:val="000080"/>
          <w:sz w:val="28"/>
          <w:szCs w:val="28"/>
        </w:rPr>
        <w:t xml:space="preserve">Составь рассказ от имени гладиатора, который участвовал в битве 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</w:t>
      </w:r>
      <w:r>
        <w:rPr>
          <w:color w:val="000080"/>
          <w:sz w:val="28"/>
          <w:szCs w:val="28"/>
        </w:rPr>
        <w:t xml:space="preserve">подножия Везув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Почему сбежавшие рабы организовали свой лагерь на Везув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Чем были вооружены воины Спарта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ую хитрость применили восставшие, чтобы победить ре</w:t>
        <w:softHyphen/>
        <w:t>гулярные войс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сражались воины Спарта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м был их предводител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114300</wp:posOffset>
            </wp:positionH>
            <wp:positionV relativeFrom="paragraph">
              <wp:posOffset>102870</wp:posOffset>
            </wp:positionV>
            <wp:extent cx="685800" cy="68389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КАРТОЧКА №47      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Из жизнеописания Цезар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нажды Цезарь с друзьями проезжал маленькое и бесплодное галльское селение. Один из друзей спросил: «НЕужели и в этом жалком уголке борются между собой за власть? Неужели и здесь есть люди, мечтающие о первенстве?». На что Цезарь ответил: «Я бы предпочел быть первым здесь, чем вторым в Рим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О каких чертах характера Цезаря свидетельствует этот факт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Нравятся ли эти качества вам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боснуйте свое мнение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11430</wp:posOffset>
            </wp:positionH>
            <wp:positionV relativeFrom="paragraph">
              <wp:posOffset>55880</wp:posOffset>
            </wp:positionV>
            <wp:extent cx="1028700" cy="102616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47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Почему Цезарь см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t xml:space="preserve">прийти к власти в Риме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м был Цезар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ой полководец был его кумир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Почему он был популярен в стране у многих ее жителей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Cs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228600</wp:posOffset>
            </wp:positionH>
            <wp:positionV relativeFrom="paragraph">
              <wp:posOffset>5080</wp:posOffset>
            </wp:positionV>
            <wp:extent cx="1028700" cy="102616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32"/>
          <w:szCs w:val="32"/>
        </w:rPr>
        <w:t>КАРТОЧКА №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>Подготовь развернутый ответ на вопрос: «Почему император 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</w:t>
      </w:r>
      <w:r>
        <w:rPr>
          <w:color w:val="000080"/>
          <w:sz w:val="28"/>
          <w:szCs w:val="28"/>
        </w:rPr>
        <w:t>Не</w:t>
        <w:softHyphen/>
        <w:t xml:space="preserve">рон получил прозвище «наихудший» император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>►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Чем любил заниматься Нерон в первые годы своего правл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О чем свидетельствует такой факт: во времена императора Не</w:t>
        <w:softHyphen/>
        <w:t>рона (54-68 гг.) рабы убили его приближенного — Педия, по этому случаю были казнены все рабы Педия — 400 челове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ого обвинил Нерон в поджоге Рима в 64 г. н.э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 xml:space="preserve">Как ты думаешь, почему Нерон так вел себя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228600</wp:posOffset>
            </wp:positionH>
            <wp:positionV relativeFrom="paragraph">
              <wp:posOffset>33655</wp:posOffset>
            </wp:positionV>
            <wp:extent cx="1028700" cy="10261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КАРТОЧКА №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 xml:space="preserve">Подготовь развернутый ответ на вопрос: «Что изменилось 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28"/>
          <w:szCs w:val="28"/>
        </w:rPr>
        <w:t xml:space="preserve">                                        </w:t>
      </w:r>
      <w:r>
        <w:rPr>
          <w:color w:val="000080"/>
          <w:sz w:val="28"/>
          <w:szCs w:val="28"/>
        </w:rPr>
        <w:t>пери</w:t>
        <w:softHyphen/>
        <w:t>од правления Константина в Римской империи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огда император Константин начал править импери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то стал служить в армии, кроме римля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 изменилось положение колон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ие перемены произошли в положении христи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28"/>
          <w:szCs w:val="28"/>
        </w:rPr>
        <w:t xml:space="preserve">► </w:t>
      </w:r>
      <w:r>
        <w:rPr>
          <w:color w:val="000080"/>
          <w:sz w:val="28"/>
          <w:szCs w:val="28"/>
        </w:rPr>
        <w:t>Какой город стал столицей импер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228600</wp:posOffset>
            </wp:positionH>
            <wp:positionV relativeFrom="paragraph">
              <wp:posOffset>228600</wp:posOffset>
            </wp:positionV>
            <wp:extent cx="1028700" cy="102616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№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000080"/>
          <w:sz w:val="32"/>
          <w:szCs w:val="32"/>
        </w:rPr>
        <w:t xml:space="preserve">                                         </w:t>
      </w:r>
      <w:r>
        <w:rPr>
          <w:color w:val="000080"/>
          <w:sz w:val="32"/>
          <w:szCs w:val="32"/>
        </w:rPr>
        <w:t xml:space="preserve">Подготовь развернутый ответ на вопрос: «Почем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</w:t>
      </w:r>
      <w:r>
        <w:rPr>
          <w:color w:val="000080"/>
          <w:sz w:val="32"/>
          <w:szCs w:val="32"/>
        </w:rPr>
        <w:t xml:space="preserve">пала Западная Римская империя?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32"/>
          <w:szCs w:val="32"/>
        </w:rPr>
        <w:t>►</w:t>
      </w: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Кто поддерживал племена готов во время нападения их на территорию Римской импер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55" w:leader="none"/>
        </w:tabs>
        <w:autoSpaceDE w:val="false"/>
        <w:spacing w:lineRule="auto" w:line="360"/>
        <w:rPr/>
      </w:pPr>
      <w:r>
        <w:rPr>
          <w:color w:val="FF0000"/>
          <w:sz w:val="32"/>
          <w:szCs w:val="32"/>
        </w:rPr>
        <w:t xml:space="preserve">► </w:t>
      </w:r>
      <w:r>
        <w:rPr>
          <w:color w:val="000080"/>
          <w:sz w:val="32"/>
          <w:szCs w:val="32"/>
        </w:rPr>
        <w:t>Кто служил в войске римлян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/>
      </w:pPr>
      <w:r>
        <w:rPr>
          <w:color w:val="FF0000"/>
          <w:sz w:val="32"/>
          <w:szCs w:val="32"/>
        </w:rPr>
        <w:t xml:space="preserve">► </w:t>
      </w:r>
      <w:r>
        <w:rPr>
          <w:color w:val="000080"/>
          <w:sz w:val="32"/>
          <w:szCs w:val="32"/>
        </w:rPr>
        <w:t>Как вел себя император Гонори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color w:val="000080"/>
          <w:sz w:val="32"/>
          <w:szCs w:val="32"/>
        </w:rPr>
      </w:pPr>
      <w:r>
        <w:rPr>
          <w:color w:val="FF0000"/>
          <w:sz w:val="32"/>
          <w:szCs w:val="32"/>
        </w:rPr>
        <w:t xml:space="preserve">► </w:t>
      </w:r>
      <w:r>
        <w:rPr>
          <w:color w:val="000080"/>
          <w:sz w:val="32"/>
          <w:szCs w:val="32"/>
        </w:rPr>
        <w:t xml:space="preserve">Кто помог открыть ворота Рима готам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делай вывод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vanish/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42:00Z</dcterms:created>
  <dc:creator>USER</dc:creator>
  <dc:description/>
  <cp:keywords/>
  <dc:language>en-US</dc:language>
  <cp:lastModifiedBy>Йося</cp:lastModifiedBy>
  <cp:lastPrinted>2009-08-10T21:34:00Z</cp:lastPrinted>
  <dcterms:modified xsi:type="dcterms:W3CDTF">2020-04-25T09:11:00Z</dcterms:modified>
  <cp:revision>77</cp:revision>
  <dc:subject/>
  <dc:title>КАРТОЧКА №1</dc:title>
</cp:coreProperties>
</file>