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pacing w:val="40"/>
          <w:sz w:val="32"/>
          <w:szCs w:val="36"/>
        </w:rPr>
      </w:pPr>
      <w:r>
        <w:rPr>
          <w:rFonts w:cs="PT Astra Serif" w:ascii="PT Astra Serif" w:hAnsi="PT Astra Serif"/>
          <w:b/>
          <w:spacing w:val="40"/>
          <w:sz w:val="32"/>
          <w:szCs w:val="3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b/>
          <w:spacing w:val="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 декабря 2023 года                                                                     №1265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</w:t>
      </w:r>
    </w:p>
    <w:p>
      <w:pPr>
        <w:pStyle w:val="ConsPlus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.п. Николаевк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утверждении назначения 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я ежемесячной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й выплаты обучающимс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-х (11-х) и 11-х (12-х)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 Ульян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775</wp:posOffset>
            </wp:positionH>
            <wp:positionV relativeFrom="page">
              <wp:posOffset>9550400</wp:posOffset>
            </wp:positionV>
            <wp:extent cx="21590" cy="27305"/>
            <wp:effectExtent l="0" t="0" r="0" b="0"/>
            <wp:wrapSquare wrapText="bothSides"/>
            <wp:docPr id="1" name="Picture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Во исполнение Федерального закона от 29.12.2012 №273-ФЗ «Об образовании в Российской Федерации», Закона Ульяновской области от 13.08.2013 №134-ЗО «Об образовании в Ульяновской области», Закона Ульяновской области от 05.07.2013 №110-ЗО «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», Постановления Правительства Ульяновской области Ульяновской области от 28.12.2013 №647-П «О ежемесячных денежных выплат обучающимся 10-х (11-х) и 11-х (12-х) классов федерального государственного казенного общеобразовательного учреждения «Ульяновское гвардейское суворовское военное училище», государственных общеобразовательных организаций Ульяновской области и муниципальных общеобразовательных организаций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авила назначения и осуществления ежемесячной денежной выплаты обучающимся 10-х (11-х) и 11-х (12-х) классов муниципальных общеобразовательных организаций муниципального образования «Николаевский район» Ульяновской области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авила расходования субвенций, предоставляемых из областного бюджета Ульяновской области бюджету муниципального образования «Николаевский район»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ую форму заявления о ежемесячной денежной выплате обучающимися 10-х и 11-х 10-х (11-х) и 11-х (12-х) классов муниципальных общеобразовательных организаций (приложение №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комиссии по назначению ежемесячной денежной выплаты обучающимся 10-х (11-х) и 11-х (12-х) классов муниципальных общеобразовательных организаций муниципального образования «Николаевский район» Ульяновской области (приложение №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официального опубликования.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uppressAutoHyphens w:val="true"/>
        <w:spacing w:before="0" w:after="0"/>
        <w:ind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яющий обязанности</w:t>
      </w:r>
    </w:p>
    <w:p>
      <w:pPr>
        <w:pStyle w:val="Style17"/>
        <w:suppressAutoHyphens w:val="true"/>
        <w:spacing w:before="0" w:after="0"/>
        <w:ind w:hanging="0"/>
        <w:contextualSpacing/>
        <w:rPr/>
      </w:pPr>
      <w:r>
        <w:rPr>
          <w:rFonts w:cs="Times New Roman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                                                                     О.А. Аблязов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от 21 декабря 2023 года №1265</w:t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назначения и осуществления ежемесячной денежной вып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обучающимся </w:t>
      </w:r>
      <w:r>
        <w:rPr>
          <w:rFonts w:cs="PT Astra Serif" w:ascii="PT Astra Serif" w:hAnsi="PT Astra Serif"/>
          <w:b/>
          <w:sz w:val="28"/>
          <w:szCs w:val="28"/>
        </w:rPr>
        <w:t>10-х (11-х) и 11-х (12-х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 классов муницип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 xml:space="preserve">общеобразовательных организаций муниципального образования «Николаевский район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Настоящие Правила определяют порядок назначения и осуществления ежемесячной денежной выплаты (далее – выплата) обучающимся </w:t>
      </w:r>
      <w:r>
        <w:rPr>
          <w:rFonts w:cs="PT Astra Serif" w:ascii="PT Astra Serif" w:hAnsi="PT Astra Serif"/>
          <w:sz w:val="28"/>
          <w:szCs w:val="28"/>
        </w:rPr>
        <w:t xml:space="preserve">10-х (11-х) и 11-х (12-х) 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классов муниципальных общеобразовательных организаций муниципального образования «Николаевский район» Ульяновской области (далее - общеобразовательные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Решение о назначении выплат обучающимся общеобразовательных организаций принимает Отдел образования и воспитания Администрации муниципального образования «Николаевский район» Ульяновской области (далее –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Для получения выплаты обучающиеся общеобразовательных организаций представляют в Отдел заявление составленное по форме, утвержденной Постановлением Администрации муниципального образования «Николаевский район» Ульяновской области, и документы, указанные в пункте 4 настоящих Правил (далее – документы), которые обучающийся или его представитель должны предоставить самостоятельно не позднее 12 сентября и не позднее 12 января текущего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Решение о назначении выплаты принимается на основании заявления обучающегося и сведений, содержа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 документе, удостоверяющем в соответствии с законодательством Российской Федерации личность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 документе, удостоверяющем личность представителя обучающегося, и в документе, подтверждающем его полномочия (в случае предоставления заявления и документов представителем обучающего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 документе, содержащем сведения об успеваемости обучающегося, выданном соответствующей общеобразовательной организ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 документе, содержащем сведения о реквизитах счета, открытого на имя обучающегося в банке или иной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Решение о назначении выплаты принимается Отделом два раза в течение текущего учебного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 первом полугодии – не позднее одного месяца с начала учебного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о втором полугодии – в месяце, следующем за месяцем прохождения обучающимися промежуточной (полугодовой)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Отдел в течение 5 рабочих дней со дня поступления заявления и документов проверяет полноту и достоверность сведений, содержащихся в документах, и принимает решение о назначении обучающимися выплаты или об отказе в её назна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Основанием для принятия Отделом решения об отказе в назначении обучающемуся выплаты является отсутствие у обучающегося права на предоставление вы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Решение об отказе в назначении выплаты может быть обжаловано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Не позднее 3 рабочих дней со дня принятия Отделом соответствующего решения Отдел уведомляет обучающегося о принятом решении в форме, обеспечивающей возможность подтверждения факта получения такого уведомления. При этом в случае принятия Отделом решения об отказе в назначении обучающемуся выплаты вы уведомлении должны быть указаны обстоятельства, послужившие основанием для принятия та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ыплата осуществляется, начиная с месяца, в котором Отделом принято решение о её назначении, посредством перечисления выплаты не позднее последнего дня текущего месяца, на счет обучающегося, открытой в банке или иной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Выплаты обучающимся общеобразовательных организаций осуществляются Отд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Решение о прекращении предоставления выплаты принимается Отделом в случае выезда обучающегося, являющегося получателем выплаты (далее – получатель выплаты), за пределы муниципального образования «Николаевский район» Ульяновской области в связи с изменением места жительства и отчислением его из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Предоставление выплаты прекращается с первого числа месяца, следующего за месяцем, в котором был издан акт общеобразовательной организации об отчислении получателя выплаты из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Общеобразовательная организация обязана извещать Отдел о наступлении обстоятельств, влекущих в соответствии с настоящим пунктом прекращение выплаты, в течение 5 рабочих дней со дня их наступления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«Николаевский район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от 21 декабря 2023 года №126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ования субвенций, предоставляемых из областного бюджета Ульяновской области бюджету муниципального образования «Николаевский район» Ульян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ежемесячных денежных выпла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Style w:val="Style15"/>
          <w:rFonts w:ascii="PT Astra Serif" w:hAnsi="PT Astra Serif" w:cs="PT Astra Serif"/>
          <w:b w:val="false"/>
          <w:b w:val="false"/>
          <w:color w:val="000000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Настоящие Правила определяют порядок предоставления субвенций из областного бюджета Ульяновской области бюджету муниципального образования «Николаевский район» Ульяновской области (в целях финансового обеспечения осуществления государственного полномочия по осуществлению обучающимся </w:t>
      </w:r>
      <w:r>
        <w:rPr>
          <w:rFonts w:cs="PT Astra Serif" w:ascii="PT Astra Serif" w:hAnsi="PT Astra Serif"/>
          <w:sz w:val="28"/>
          <w:szCs w:val="28"/>
        </w:rPr>
        <w:t xml:space="preserve">10-х (11-х) и 11-х (12-х) 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классов муниципальных общеобразовательных организаций  ежемесячных денежных выплат (далее – субвен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Субвенции предоставляются в пределах бюджетных ассигнований, предусмотренных в областном бюджете Ульяновской области на соответствующий финансовый год и плановый период, и лимитов бюджетных обязательств на предоставление субвенций, доведенных до Министерства просвещения и воспитания Ульяновской области (далее – Министерство) как получателя средств областного бюджета Ульяновской области, на основании соглашений, заключенных Министерством с Администрацией муниципального образования «Николаевский район» Ульянов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Субвенции перечисляются Министерством на лицевой счет администратора доходов бюджета муниципального образования «Николаевский район» Ульяновской области (далее – Николаевский район), открытые в территориальных органах Федерального казначейства, предназначенные для отражения операций по администрированию поступлений в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Субвенции перечисляются бюджету Николаевского района на основании заявки Отдела образования и воспитания Администрации муниципального образования «Николаевский район» Ульяновской области (далее – Отдел) по форме и в сроки, установленные Министер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Учет операций по использованию субвенций осуществляется на лицевом счете получателя бюджета Николаевского района, открытых в территориальных органах Федерального казначейства или финансовых органах Николаев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Остаток неиспользованных в текущем финансовом году субвенций подлежат возврату в областной бюджет Ульяновской области в сроки, установленные Министерством финансов Ульянов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 xml:space="preserve">Отдел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Обеспечивает результативность, целевой характер использования субвен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Обеспечивает предоставление в Министерство в установленной им форме ежемесячных отчетов о расходовании субвенций не позднее 9 числа месяца, следующего за истекшим месяц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Несет ответственность за несоблюдение настоящих Правил и несвоевременное представление в Министерство отчета и недостоверность содержавшихся в отчете сведений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Министерство обеспечивает соблюдение Отделом условий, целей и порядка, установленных при предоставлении субвенций. В случае нарушения Отделом условий, целей и порядка, установленных при предоставлении субвенций, к ней применяются бюджетные меры принуждения, предусмотренные бюджетным законодательством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«Николаевский район»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от 21 декабря 2023 года №1265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Отдел образования и воспит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«Николаевский район» Ульяновской области</w:t>
        <w:br/>
        <w:t>___________________________</w:t>
        <w:br/>
        <w:t>Ф.И.О. обучающегося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дрес проживания с указанием индекса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br/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Контактные телефоны: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Моб. тел.: 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ЗАЯВЛЕНИЕ</w:t>
      </w:r>
    </w:p>
    <w:p>
      <w:pPr>
        <w:pStyle w:val="Heading1"/>
        <w:shd w:fill="FFFFFF" w:val="clear"/>
        <w:spacing w:before="0" w:after="108"/>
        <w:ind w:firstLine="425"/>
        <w:jc w:val="both"/>
        <w:rPr/>
      </w:pPr>
      <w:r>
        <w:rPr>
          <w:rFonts w:eastAsia="Calibri" w:cs="Times New Roman CYR" w:ascii="PT Astra Serif" w:hAnsi="PT Astra Serif"/>
          <w:color w:val="000000"/>
          <w:lang w:eastAsia="en-US"/>
        </w:rPr>
        <w:t>Прошу Вас назначить мне ежемесячную денежную выплату в соответствии с</w:t>
      </w:r>
      <w:r>
        <w:rPr>
          <w:rFonts w:cs="Times New Roman" w:ascii="PT Astra Serif" w:hAnsi="PT Astra Serif"/>
          <w:color w:val="000000"/>
          <w:kern w:val="2"/>
        </w:rPr>
        <w:t xml:space="preserve"> Законом Ульяновской области от 13 августа 2013 года №134-ЗО «Об образовании в Ульяновской области».</w:t>
      </w:r>
    </w:p>
    <w:p>
      <w:pPr>
        <w:pStyle w:val="Normal"/>
        <w:spacing w:lineRule="auto" w:line="240" w:before="0" w:after="0"/>
        <w:ind w:firstLine="42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себе сообщаю следующие свед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ающийся ____класса ________________________________________________</w:t>
      </w:r>
    </w:p>
    <w:p>
      <w:pPr>
        <w:pStyle w:val="Style18"/>
        <w:spacing w:lineRule="auto" w:line="240" w:before="0" w:after="0"/>
        <w:ind w:left="3402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Cs w:val="24"/>
        </w:rPr>
        <w:t>(</w:t>
      </w:r>
      <w:r>
        <w:rPr>
          <w:rFonts w:cs="PT Astra Serif" w:ascii="PT Astra Serif" w:hAnsi="PT Astra Serif"/>
          <w:i/>
          <w:szCs w:val="24"/>
        </w:rPr>
        <w:t>указать наименование общеобразовательной организации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документа, удостоверяющего личность: _______________________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Серия __________номер  ________________________________________________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Times New Roman CYR" w:ascii="PT Astra Serif" w:hAnsi="PT Astra Serif"/>
          <w:sz w:val="24"/>
          <w:szCs w:val="24"/>
          <w:lang w:eastAsia="en-US"/>
        </w:rPr>
        <w:t>Расчётный счёт (счёт получателя) № _____________________________, открытый в банке _________________________________________________________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ind w:left="0" w:firstLine="360"/>
        <w:contextualSpacing/>
        <w:rPr>
          <w:rFonts w:ascii="PT Astra Serif" w:hAnsi="PT Astra Serif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PT Astra Serif" w:hAnsi="PT Astra Serif"/>
          <w:sz w:val="24"/>
          <w:szCs w:val="24"/>
          <w:lang w:eastAsia="en-US"/>
        </w:rPr>
        <w:t>БИК банка_____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ind w:left="0" w:firstLine="360"/>
        <w:contextualSpacing/>
        <w:rPr>
          <w:rFonts w:ascii="PT Astra Serif" w:hAnsi="PT Astra Serif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PT Astra Serif" w:hAnsi="PT Astra Serif"/>
          <w:sz w:val="24"/>
          <w:szCs w:val="24"/>
          <w:lang w:eastAsia="en-US"/>
        </w:rPr>
        <w:t>ИНН банка_________________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rFonts w:eastAsia="Calibri" w:cs="Times New Roman CYR" w:ascii="PT Astra Serif" w:hAnsi="PT Astra Serif"/>
          <w:sz w:val="24"/>
          <w:szCs w:val="24"/>
          <w:lang w:eastAsia="en-US"/>
        </w:rPr>
        <w:t>Кор./счет банка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заявлению прилага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я документа, удостоверяющего личность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б успеваем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 о реквизитах счёт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_____________                                                                     ___________________________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Дата                                                                                                         Подпись</w:t>
      </w:r>
      <w:bookmarkStart w:id="0" w:name="_GoBack"/>
      <w:bookmarkEnd w:id="0"/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i/>
          <w:i/>
          <w:color w:val="1A1A1A"/>
          <w:sz w:val="20"/>
          <w:szCs w:val="20"/>
        </w:rPr>
      </w:pPr>
      <w:r>
        <w:rPr>
          <w:rFonts w:cs="Calibri" w:ascii="PT Astra Serif" w:hAnsi="PT Astra Serif"/>
          <w:i/>
          <w:color w:val="1A1A1A"/>
          <w:sz w:val="20"/>
          <w:szCs w:val="20"/>
        </w:rPr>
        <w:t>На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сновании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статьи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9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Федерального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закона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т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27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июля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2006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г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. </w:t>
      </w:r>
      <w:r>
        <w:rPr>
          <w:rFonts w:cs="Arial" w:ascii="PT Astra Serif" w:hAnsi="PT Astra Serif"/>
          <w:i/>
          <w:color w:val="1A1A1A"/>
          <w:sz w:val="20"/>
          <w:szCs w:val="20"/>
        </w:rPr>
        <w:t>№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152-</w:t>
      </w:r>
      <w:r>
        <w:rPr>
          <w:rFonts w:cs="Calibri" w:ascii="PT Astra Serif" w:hAnsi="PT Astra Serif"/>
          <w:i/>
          <w:color w:val="1A1A1A"/>
          <w:sz w:val="20"/>
          <w:szCs w:val="20"/>
        </w:rPr>
        <w:t>ФЗ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Helvetica" w:ascii="PT Astra Serif" w:hAnsi="PT Astra Serif"/>
          <w:i/>
          <w:color w:val="1A1A1A"/>
          <w:sz w:val="20"/>
          <w:szCs w:val="20"/>
        </w:rPr>
        <w:t>«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PT Astra Serif" w:hAnsi="PT Astra Serif"/>
          <w:i/>
          <w:color w:val="1A1A1A"/>
          <w:sz w:val="20"/>
          <w:szCs w:val="20"/>
        </w:rPr>
        <w:t>персональных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анных</w:t>
      </w:r>
      <w:r>
        <w:rPr>
          <w:rFonts w:cs="Helvetica" w:ascii="PT Astra Serif" w:hAnsi="PT Astra Serif"/>
          <w:i/>
          <w:color w:val="1A1A1A"/>
          <w:sz w:val="20"/>
          <w:szCs w:val="20"/>
        </w:rPr>
        <w:t>»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я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аю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своё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соглас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тделу образования и воспитания Администрации муниципального образования «Николаевский район» Ульяновской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бласти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на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систематизацию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накопл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хран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уточн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(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бновл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измен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)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использова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распростран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(</w:t>
      </w:r>
      <w:r>
        <w:rPr>
          <w:rFonts w:cs="Calibri" w:ascii="PT Astra Serif" w:hAnsi="PT Astra Serif"/>
          <w:i/>
          <w:color w:val="1A1A1A"/>
          <w:sz w:val="20"/>
          <w:szCs w:val="20"/>
        </w:rPr>
        <w:t>в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том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числ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передачу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третьим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лицам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ля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бмена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информацией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)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а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такж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существлен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любых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иных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ействий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,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предусмотренных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ействующим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законодательством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Российской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Федерации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PT Astra Serif" w:hAnsi="PT Astra Serif"/>
          <w:i/>
          <w:color w:val="1A1A1A"/>
          <w:sz w:val="20"/>
          <w:szCs w:val="20"/>
        </w:rPr>
        <w:t>Настояще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согласи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ействует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со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ня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его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подписания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о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дня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отзыва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в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письменной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 xml:space="preserve"> </w:t>
      </w:r>
      <w:r>
        <w:rPr>
          <w:rFonts w:cs="Calibri" w:ascii="PT Astra Serif" w:hAnsi="PT Astra Serif"/>
          <w:i/>
          <w:color w:val="1A1A1A"/>
          <w:sz w:val="20"/>
          <w:szCs w:val="20"/>
        </w:rPr>
        <w:t>форме</w:t>
      </w:r>
      <w:r>
        <w:rPr>
          <w:rFonts w:cs="PT Astra Serif" w:ascii="PT Astra Serif" w:hAnsi="PT Astra Serif"/>
          <w:i/>
          <w:color w:val="1A1A1A"/>
          <w:sz w:val="20"/>
          <w:szCs w:val="20"/>
        </w:rPr>
        <w:t>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«Николаевский район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right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от 21 декабря 2023 года №126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Style w:val="Style15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назначению ежемесячной денежной выплаты обучающимся 10-х (11-х) и 11-х (12-х) класс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Мурзав В.В., начальник Отдела образования и воспитания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Бирюкова Г.Я., специалист Отдела образования и воспитания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Космачева Е.Н., начальник отдела развития воспитания Отдела образования и воспитания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PT Astra Serif" w:hAnsi="PT Astra Serif" w:eastAsia="Calibri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PT Astra Serif" w:ascii="PT Astra Serif" w:hAnsi="PT Astra Serif"/>
                <w:b w:val="false"/>
                <w:color w:val="000000"/>
                <w:sz w:val="28"/>
                <w:szCs w:val="28"/>
              </w:rPr>
              <w:t>Викулова С.А., главный бухгалтер Отдела образования и воспитания Администрации муниципального образования «Николаевский район» Ульянов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Style w:val="Style15"/>
          <w:rFonts w:ascii="PT Astra Serif" w:hAnsi="PT Astra Serif" w:eastAsia="Calibri" w:cs="PT Astra Serif"/>
          <w:b w:val="false"/>
          <w:b w:val="false"/>
          <w:vanish/>
          <w:color w:val="000000"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4">
    <w:name w:val="WW8Num2z4"/>
    <w:qFormat/>
    <w:rPr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Blk">
    <w:name w:val="blk"/>
    <w:basedOn w:val="Style13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2:00Z</dcterms:created>
  <dc:creator>LenaYUR</dc:creator>
  <dc:description/>
  <cp:keywords/>
  <dc:language>en-US</dc:language>
  <cp:lastModifiedBy>User</cp:lastModifiedBy>
  <cp:lastPrinted>2023-12-21T15:39:00Z</cp:lastPrinted>
  <dcterms:modified xsi:type="dcterms:W3CDTF">2023-12-28T07:51:00Z</dcterms:modified>
  <cp:revision>11</cp:revision>
  <dc:subject/>
  <dc:title/>
</cp:coreProperties>
</file>